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零度下沉默的夜晚与青春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而喧闹的都市中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这四个数字仿佛是某种秘密密码，只有那些懂得寻找它的人才会被引入一个完全不同的世界。这里没有噪音，没有光线，只有静谧和深邃。</w:t>
      </w:r>
      <w:r>
        <w:rPr>
          <w:sz w:val="32"/>
          <w:szCs w:val="32"/>
        </w:rPr>
        <w:t>&lt;/p&gt;&lt;p&gt;&lt;img src="/static-img/uTrccbYbmtZYdhP1BlIYf-l87ckh5FQ_pI-5GqZLqJCWv6ips-knfiCL9fNMH50y.jpg"&gt;&lt;/p&gt;&lt;p&gt;</w:t>
      </w:r>
      <w:r>
        <w:rPr>
          <w:sz w:val="32"/>
          <w:szCs w:val="32"/>
        </w:rPr>
        <w:t>第一个点：沉默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沉，城市里的灯火纷飞，但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所在的地方却是一片漆黑。在这个角落里，一切都归于平静，就连空气中的微风似乎也害怕打破这一刻的宁静。这里，是所有声音都消失掉的地方，唯一能听到的，是自己的心跳和远处偶尔传来的警笛声。</w:t>
      </w:r>
      <w:r>
        <w:rPr>
          <w:sz w:val="32"/>
          <w:szCs w:val="32"/>
        </w:rPr>
        <w:t>&lt;/p&gt;&lt;p&gt;&lt;img src="/static-img/ZKFCVmiaqbhi-kdEBstYO-l87ckh5FQ_pI-5GqZLqJATbgjty-Dk8Fga6_pKCN5YjJOlB1VbbSXFttlksZ5W6nmgqieETo6MQzBzYNXnIh4gSPcUv1BQ78U87d33Ba3MBfzYstR1iKa8koBr2ue_i9_g3BpUrJ7-5dR0Z6o2Hv8Uzb7OkH5npF5It41bvo7vKE9W5DTtuZ4ODuKS8xL5Rg.jpg"&gt;&lt;/p&gt;&lt;p&gt;</w:t>
      </w:r>
      <w:r>
        <w:rPr>
          <w:sz w:val="32"/>
          <w:szCs w:val="32"/>
        </w:rPr>
        <w:t>第二个点：青春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一切都是寂静，但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并不孤单。在这里，有着无数年轻人，他们带来了生命力和激情。他们之间交谈的声音虽然低语，却充满了热情与憧憬。每个人都像是在等待着某样东西，即使那可能只是彼此相互理解的一个眼神或是一个简单的话语。</w:t>
      </w:r>
      <w:r>
        <w:rPr>
          <w:sz w:val="32"/>
          <w:szCs w:val="32"/>
        </w:rPr>
        <w:t>&lt;/p&gt;&lt;p&gt;&lt;img src="/static-img/E8L_gazG9d64Ir1JWpPKkOl87ckh5FQ_pI-5GqZLqJATbgjty-Dk8Fga6_pKCN5YjJOlB1VbbSXFttlksZ5W6nmgqieETo6MQzBzYNXnIh4gSPcUv1BQ78U87d33Ba3MBfzYstR1iKa8koBr2ue_i9_g3BpUrJ7-5dR0Z6o2Hv8Uzb7OkH5npF5It41bvo7vKE9W5DTtuZ4ODuKS8xL5Rg.jpg"&gt;&lt;/p&gt;&lt;p&gt;</w:t>
      </w:r>
      <w:r>
        <w:rPr>
          <w:sz w:val="32"/>
          <w:szCs w:val="32"/>
        </w:rPr>
        <w:t>第三个点：艺术之城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所在的小区，每个角落都隐藏着艺术家的足迹。墙壁上绘满了色彩斑斓、形式各异的壁画；草坪旁则摆放着雕塑，它们好像是从另一个世界带来的奇观。而最令人震撼的是，那些看似普通住宅内部竟然藏匿著音乐厅、画廊或者小型剧场，每一次打开门扇，都可能遇见一场文化盛宴。</w:t>
      </w:r>
      <w:r>
        <w:rPr>
          <w:sz w:val="32"/>
          <w:szCs w:val="32"/>
        </w:rPr>
        <w:t>&lt;/p&gt;&lt;p&gt;&lt;img src="/static-img/1SyIKeivMvxss7I0IypBHel87ckh5FQ_pI-5GqZLqJATbgjty-Dk8Fga6_pKCN5YjJOlB1VbbSXFttlksZ5W6nmgqieETo6MQzBzYNXnIh4gSPcUv1BQ78U87d33Ba3MBfzYstR1iKa8koBr2ue_i9_g3BpUrJ7-5dR0Z6o2Hv8Uzb7OkH5npF5It41bvo7vKE9W5DTtuZ4ODuKS8xL5Rg.jpg"&gt;&lt;/p&gt;&lt;p&gt;</w:t>
      </w:r>
      <w:r>
        <w:rPr>
          <w:sz w:val="32"/>
          <w:szCs w:val="32"/>
        </w:rPr>
        <w:t>第四点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住在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人来说，这里不仅仅是个居住的地方，更是他们追求梦想的一站。不论是即将踏入大学校园还是准备投身到工作岗位，他们都希望找到属于自己的道路，而这个过程中，这片安静又充满活力的空间成为了他们休息和思考的地方。</w:t>
      </w:r>
      <w:r>
        <w:rPr>
          <w:sz w:val="32"/>
          <w:szCs w:val="32"/>
        </w:rPr>
        <w:t>&lt;/p&gt;&lt;p&gt;&lt;img src="/static-img/p1-_ZOBuuOMAVqNc69q7D-l87ckh5FQ_pI-5GqZLqJATbgjty-Dk8Fga6_pKCN5YjJOlB1VbbSXFttlksZ5W6nmgqieETo6MQzBzYNXnIh4gSPcUv1BQ78U87d33Ba3MBfzYstR1iKa8koBr2ue_i9_g3BpUrJ7-5dR0Z6o2Hv8Uzb7OkH5npF5It41bvo7vKE9W5DTtuZ4ODuKS8xL5Rg.jpg"&gt;&lt;/p&gt;&lt;p&gt;</w:t>
      </w:r>
      <w:r>
        <w:rPr>
          <w:sz w:val="32"/>
          <w:szCs w:val="32"/>
        </w:rPr>
        <w:t>第五点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在这个区域内总有人聚集，不管是早晨第一缕阳光照进来的时候，还是傍晚时候，当天色渐渐暗淡下来。这份共同生活，不仅让人们学会了分享，还让他们学会了如何珍惜生活中的每一个瞬间，因为只有这样，我们才能更好地理解彼此，也更好地认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片空间也是对未知的一种探索。一旦你走出这条街，你就会发现自己站在了一座全新的城市之巅，从这里可以看到前方延伸开去广阔无垠的地平线。你不知道接下来会发生什么，但你知道，无论是什么，你都会勇敢面对，因为这是成长的一部分，也正是因为有这样的地方存在，使得我们能够坚持下去直至成功。</w:t>
      </w:r>
      <w:r>
        <w:rPr>
          <w:sz w:val="32"/>
          <w:szCs w:val="32"/>
        </w:rPr>
        <w:t>&lt;/p&gt;&lt;p&gt;&lt;a href = "/doc/350712-</w:t>
      </w:r>
      <w:r>
        <w:rPr>
          <w:sz w:val="32"/>
          <w:szCs w:val="32"/>
        </w:rPr>
        <w:t>夏日轻吟零度下沉默的夜晚与青春的呼唤</w:t>
      </w:r>
      <w:r>
        <w:rPr>
          <w:sz w:val="32"/>
          <w:szCs w:val="32"/>
        </w:rPr>
        <w:t>.doc" rel="alternate" download="350712-</w:t>
      </w:r>
      <w:r>
        <w:rPr>
          <w:sz w:val="32"/>
          <w:szCs w:val="32"/>
        </w:rPr>
        <w:t>夏日轻吟零度下沉默的夜晚与青春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