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奇遇如果童话真的存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片被神秘传说笼罩的森林。这里，不仅有古老的树木和清澈的小溪，还住着各种各样的动物，它们似乎都拥有自己的故事，仿佛他们是某个童话中的角色。如果森林有童话，那么这个地方一定是一个充满奇迹的地方。</w:t>
      </w:r>
      <w:r>
        <w:rPr>
          <w:sz w:val="32"/>
          <w:szCs w:val="32"/>
        </w:rPr>
        <w:t>&lt;/p&gt;&lt;p&gt;&lt;img src="/static-img/OW6SAOvUCH-H-ftV9USVaUfbeZzLxRc6LI1fGjFBYwAkJp5M_5xwxmh2nqFdzRRV.png"&gt;&lt;/p&gt;&lt;p&gt;</w:t>
      </w:r>
      <w:r>
        <w:rPr>
          <w:sz w:val="32"/>
          <w:szCs w:val="32"/>
        </w:rPr>
        <w:t>首先，这片森林里有一种神奇的植物，它们可以让人看到过去和未来。这些植物被称为“时光之花”，它们只有在夜晚开放，只要你能够找到这朵花，就能见证历史上的重大事件或者预见未来的风云变幻。在这里，一位年轻的女孩发现了这样一朵时光之花，她看到了自己将来成为一名伟大的科学家的场景，从而激发了她对科学探索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森林中还有一群善良而强大的大熊。这群大熊被称为“守护者”，它们保护着这个世界上所有温柔的心灵不受伤害。大熊们会用它们坚实的手掌拍打心灵所处的地球，让它变得更加平静与安全。如果你的心灵曾经受过伤害，只要进入这片森林，大熊就会出现在你的身边，用它们温暖的情感和力量帮助你愈合。</w:t>
      </w:r>
      <w:r>
        <w:rPr>
          <w:sz w:val="32"/>
          <w:szCs w:val="32"/>
        </w:rPr>
        <w:t>&lt;/p&gt;&lt;p&gt;&lt;img src="/static-img/FXNLT59D6ongoNXxvao9yEfbeZzLxRc6LI1fGjFBYwDdFWKHAJJWGNFKbsbhz_lIUG8uW56rit5kWuYXyMWXzUhrOrShQHwg5yPBO-07ztsI1Sw76cZmdbbGJXgmOA_64dcSZoA-cDWAsu1IeH6FiSJ67Cva4Tk_lZKovtwke5GozHeEhQdZNWd_nvfoA9Fpn7Th-LCVRr_wJSAdnWxkVw.jpg"&gt;&lt;/p&gt;&lt;p&gt;</w:t>
      </w:r>
      <w:r>
        <w:rPr>
          <w:sz w:val="32"/>
          <w:szCs w:val="32"/>
        </w:rPr>
        <w:t>再者，这个地方还有一个隐藏起来的宝藏山谷。在这个山谷深处，有着丰富而珍贵的地宝等待那些勇敢寻找的人。每个人都可以根据自己的梦想找到属于自己的宝藏，无论是金银财宝还是知识、友谊或爱情，都能在这里找到。但是，这个山谷只对诚实、善良和勇敢的人开放，所以只有少数人才能真正地找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地方，还有魔法般的声音流淌于每一寸土地。这是一种特殊的声音，可以治愈任何人的心灵创伤，无论是在战火纷飞的时候，还是在生活中遭遇挫折的时候，都能够通过这种声音得到安慰和鼓励。不知疲倦地旅行回家的人，如果听到这样的声音，他们的心情都会随即转变，变得更加明朗和希望满满。</w:t>
      </w:r>
      <w:r>
        <w:rPr>
          <w:sz w:val="32"/>
          <w:szCs w:val="32"/>
        </w:rPr>
        <w:t>&lt;/p&gt;&lt;p&gt;&lt;img src="/static-img/jwIiYmDDgMKApeQrxZvWVEfbeZzLxRc6LI1fGjFBYwDdFWKHAJJWGNFKbsbhz_lIUG8uW56rit5kWuYXyMWXzUhrOrShQHwg5yPBO-07ztsI1Sw76cZmdbbGJXgmOA_64dcSZoA-cDWAsu1IeH6FiSJ67Cva4Tk_lZKovtwke5GozHeEhQdZNWd_nvfoA9Fpn7Th-LCVRr_wJSAdnWxkVw.jpg"&gt;&lt;/p&gt;&lt;p&gt;</w:t>
      </w:r>
      <w:r>
        <w:rPr>
          <w:sz w:val="32"/>
          <w:szCs w:val="32"/>
        </w:rPr>
        <w:t>最后，这片土地上还有一种不可思议的情况，即时间不再像往常一样流逝。在这里，你可以停留几秒钟，却感觉就像是过了一整天；或者相反，你可能没有意识到已经过去很长时间，但实际上却只是短短的一瞬间。如果你想要逃离日常生活中的压力，每天都能体验不同的时间感，让你的生活变得既紧张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森林有童话，那么我们的世界就充满了无尽可能性的美妙事物。我们只需要相信，就连最不可能的事情也许就在眼前等待着我们去发现。而且，我们也许并不需要离开现实去寻找这些奇迹，因为只要我们打开心扉，就足以让我们的生命充满魔法。</w:t>
      </w:r>
      <w:r>
        <w:rPr>
          <w:sz w:val="32"/>
          <w:szCs w:val="32"/>
        </w:rPr>
        <w:t>&lt;/p&gt;&lt;p&gt;&lt;img src="/static-img/qqx_5j8LAm3b515PHSyWbkfbeZzLxRc6LI1fGjFBYwDdFWKHAJJWGNFKbsbhz_lIUG8uW56rit5kWuYXyMWXzUhrOrShQHwg5yPBO-07ztsI1Sw76cZmdbbGJXgmOA_64dcSZoA-cDWAsu1IeH6FiSJ67Cva4Tk_lZKovtwke5GozHeEhQdZNWd_nvfoA9Fpn7Th-LCVRr_wJSAdnWxkVw.png"&gt;&lt;/p&gt;&lt;p&gt;&lt;a href = "/doc/350683-</w:t>
      </w:r>
      <w:r>
        <w:rPr>
          <w:sz w:val="32"/>
          <w:szCs w:val="32"/>
        </w:rPr>
        <w:t>森林里的奇遇如果童话真的存在了</w:t>
      </w:r>
      <w:r>
        <w:rPr>
          <w:sz w:val="32"/>
          <w:szCs w:val="32"/>
        </w:rPr>
        <w:t>.doc" rel="alternate" download="350683-</w:t>
      </w:r>
      <w:r>
        <w:rPr>
          <w:sz w:val="32"/>
          <w:szCs w:val="32"/>
        </w:rPr>
        <w:t>森林里的奇遇如果童话真的存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