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爱的花朵处处吻全程拉丝伸舌头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人们总是寻找着那些能够让心灵得以触碰、情感得以传递的方式。今天，我要和你分享的是一种特别的方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是一种亲密接触，更是一种深层次的情感交流。</w:t>
      </w:r>
      <w:r>
        <w:rPr>
          <w:sz w:val="32"/>
          <w:szCs w:val="32"/>
        </w:rPr>
        <w:t xml:space="preserve">&lt;/p&gt;&lt;p&gt;&lt;img src="/static-img/6SCJ2US81GdbNdCvH43fZ7-fp0kHtQa5L0bKtWkGc1LBW4acqcW3vh7lv5dLJiXm.jpg"&gt;&lt;/p&gt;&lt;p&gt;1. </w:t>
      </w:r>
      <w:r>
        <w:rPr>
          <w:sz w:val="32"/>
          <w:szCs w:val="32"/>
        </w:rPr>
        <w:t>爱的起点：首吻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声对话中，每一次轻柔地接触，都承载着一份无法言喻的情感。首先，是那轻盈的一吻，它如同春天里花朵绽放的声音，让人感觉到温暖与幸福。在这个瞬间，我们的心跳似乎都被调慢了，仿佛整个世界都因为这一个动作而静止下来。</w:t>
      </w:r>
      <w:r>
        <w:rPr>
          <w:sz w:val="32"/>
          <w:szCs w:val="32"/>
        </w:rPr>
        <w:t xml:space="preserve">&lt;/p&gt;&lt;p&gt;&lt;img src="/static-img/eYd8gOJ8UOVApbJKlMUbnb-fp0kHtQa5L0bKtWkGc1LBW4acqcW3vh7lv5dLJiXm.jpg"&gt;&lt;/p&gt;&lt;p&gt;2. </w:t>
      </w:r>
      <w:r>
        <w:rPr>
          <w:sz w:val="32"/>
          <w:szCs w:val="32"/>
        </w:rPr>
        <w:t>拉丝之舞：细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一吻便演变成了一段拉丝般细腻的情感表达。每一次微妙的调整，都像是对彼此感情的一个确认。这时，你会发现自己的呼吸开始同步，与对方一起沉浸在这一刻最真挚的情谊中。</w:t>
      </w:r>
      <w:r>
        <w:rPr>
          <w:sz w:val="32"/>
          <w:szCs w:val="32"/>
        </w:rPr>
        <w:t xml:space="preserve">&lt;/p&gt;&lt;p&gt;&lt;img src="/static-img/OL8CG1IbqTe2Xa9gXy6B6r-fp0kHtQa5L0bKtWkGc1LBW4acqcW3vh7lv5dLJiXm.jpg"&gt;&lt;/p&gt;&lt;p&gt;3. </w:t>
      </w:r>
      <w:r>
        <w:rPr>
          <w:sz w:val="32"/>
          <w:szCs w:val="32"/>
        </w:rPr>
        <w:t>扩展领域：全程拉丝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亲密接触不再局限于嘴唇上，而是逐渐扩展到了整个身体。这就是所谓的全程拉丝，每一个部位都是彼此情感交流的一部分。在这种状态下，即使是在日常生活中的小事，也能变得如此迷人和有意义。</w:t>
      </w:r>
      <w:r>
        <w:rPr>
          <w:sz w:val="32"/>
          <w:szCs w:val="32"/>
        </w:rPr>
        <w:t xml:space="preserve">&lt;/p&gt;&lt;p&gt;&lt;img src="/static-img/gnAUB2Nbu-f7YPGKe-OrTb-fp0kHtQa5L0bKtWkGc1LBW4acqcW3vh7lv5dLJiXm.png"&gt;&lt;/p&gt;&lt;p&gt;4. </w:t>
      </w:r>
      <w:r>
        <w:rPr>
          <w:sz w:val="32"/>
          <w:szCs w:val="32"/>
        </w:rPr>
        <w:t>深度沟通：伸舌头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信任对方，并愿意将自己的内心深处暴露出来，那么伸出舌头，就像是在说：“我愿意更深入地了解你。”这种行为，不仅仅是一个身体上的互动，更是一种精神上的结合，使得彼此之间形成了更加紧密不可分割的地位。</w:t>
      </w:r>
      <w:r>
        <w:rPr>
          <w:sz w:val="32"/>
          <w:szCs w:val="32"/>
        </w:rPr>
        <w:t xml:space="preserve">&lt;/p&gt;&lt;p&gt;&lt;img src="/static-img/8lyoOYc3m6ty9Ff1gyhiwr-fp0kHtQa5L0bKtWkGc1LBW4acqcW3vh7lv5dLJiXm.jpg"&gt;&lt;/p&gt;&lt;p&gt;5. </w:t>
      </w:r>
      <w:r>
        <w:rPr>
          <w:sz w:val="32"/>
          <w:szCs w:val="32"/>
        </w:rPr>
        <w:t>情侣间的小秘密：特殊技巧加分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关系中，还有一些小技巧可以让双方更加愉悦。比如，在吻合过程中，可以尝试用牙齿轻咬一下对方下唇，或是在舌尖轻抚对方口腔壁等，这些都会成为你们独有的秘密语言，用来增添更多浪漫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简单的手势或姿态，它代表了一种更加深刻的情感共鸣。而对于那些渴望拥有更真实、更丰富的人际关系的人们来说，无论是初恋还是已久婚姻，只要懂得如何去体验这些细节，就能找到属于自己与伴侣之间唯一又独特的美好时光。</w:t>
      </w:r>
      <w:r>
        <w:rPr>
          <w:sz w:val="32"/>
          <w:szCs w:val="32"/>
        </w:rPr>
        <w:t>&lt;/p&gt;&lt;p&gt;&lt;a href = "/doc/350636-</w:t>
      </w:r>
      <w:r>
        <w:rPr>
          <w:sz w:val="32"/>
          <w:szCs w:val="32"/>
        </w:rPr>
        <w:t>绽放爱的花朵处处吻全程拉丝伸舌头的浪漫之旅</w:t>
      </w:r>
      <w:r>
        <w:rPr>
          <w:sz w:val="32"/>
          <w:szCs w:val="32"/>
        </w:rPr>
        <w:t>.doc" rel="alternate" download="350636-</w:t>
      </w:r>
      <w:r>
        <w:rPr>
          <w:sz w:val="32"/>
          <w:szCs w:val="32"/>
        </w:rPr>
        <w:t>绽放爱的花朵处处吻全程拉丝伸舌头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