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外表时尚模特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漂亮皮囊总是吸引目光？</w:t>
      </w:r>
      <w:r>
        <w:rPr>
          <w:sz w:val="32"/>
          <w:szCs w:val="32"/>
        </w:rPr>
        <w:t>&lt;/p&gt;&lt;p&gt;&lt;img src="/static-img/HYlAiDTAFczw2a7MclIPKdAIvKkVcO3g3z6-2YMWEiEI6svhWuijlfjO1j8Upglf.jpg"&gt;&lt;/p&gt;&lt;p&gt;</w:t>
      </w:r>
      <w:r>
        <w:rPr>
          <w:sz w:val="32"/>
          <w:szCs w:val="32"/>
        </w:rPr>
        <w:t>在这个充满竞争的世界里，外貌往往成为了人们首先注意的一个方面。尤其是在时尚界，漂亮皮囊不仅能够为人带来无数赞叹和关注，更是打开职业道路的一扇门。在这里，我们探讨了“漂亮皮囊”这一主题，以及它们如何在时尚界中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构成了一个人的外貌魅力？</w:t>
      </w:r>
      <w:r>
        <w:rPr>
          <w:sz w:val="32"/>
          <w:szCs w:val="32"/>
        </w:rPr>
        <w:t>&lt;/p&gt;&lt;p&gt;&lt;img src="/static-img/PrdPj3AoXIDS-9oO2hQZH9AIvKkVcO3g3z6-2YMWEiEI6svhWuijlfjO1j8Upglf.jpg"&gt;&lt;/p&gt;&lt;p&gt;</w:t>
      </w:r>
      <w:r>
        <w:rPr>
          <w:sz w:val="32"/>
          <w:szCs w:val="32"/>
        </w:rPr>
        <w:t>当我们谈论到“漂亮”，通常指的是某种审美上的吸引力，这一点对于每个人来说都有所不同。但从专业角度看，一位成功的模特需要具备多重条件。首先，他们必须拥有健康、完美的肤质，无疤痕或其他瑕疵；接着，他们需要有一副出色的身材，既要符合当前流行趋势，又要保持适宜比例；最后，还有他们面部特征——眼睛、鼻子、嘴巴等，这些都是塑造一个人整体气质和表情的一部分。所有这些因素共同作用，就形成了一张让人印象深刻的脸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打磨成为一个真正的人物形象？</w:t>
      </w:r>
      <w:r>
        <w:rPr>
          <w:sz w:val="32"/>
          <w:szCs w:val="32"/>
        </w:rPr>
        <w:t>&lt;/p&gt;&lt;p&gt;&lt;img src="/static-img/HSPIAOhJh7uoppIbECOxt9AIvKkVcO3g3z6-2YMWEiEI6svhWuijlfjO1j8Upglf.jpg"&gt;&lt;/p&gt;&lt;p&gt;</w:t>
      </w:r>
      <w:r>
        <w:rPr>
          <w:sz w:val="32"/>
          <w:szCs w:val="32"/>
        </w:rPr>
        <w:t>然而，仅凭天赋是不够的。如果想要在众多竞争者中脱颖而出，一名模特还需要不断地打磨自己的形象。这包括对服装风格的了解，对场合选择得当，对于如何通过眼神交流传递自信与优雅等技能。此外，与摄影师合作也至关重要，因为他们能帮助捕捉最真实最动人的瞬间，从而增强照片中的表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专业技能对提升能力至关重要吗？</w:t>
      </w:r>
      <w:r>
        <w:rPr>
          <w:sz w:val="32"/>
          <w:szCs w:val="32"/>
        </w:rPr>
        <w:t>&lt;/p&gt;&lt;p&gt;&lt;img src="/static-img/LYkpPL7CLVv5-98GlblkC9AIvKkVcO3g3z6-2YMWEiEI6svhWuijlfjO1j8Upglf.jpg"&gt;&lt;/p&gt;&lt;p&gt;</w:t>
      </w:r>
      <w:r>
        <w:rPr>
          <w:sz w:val="32"/>
          <w:szCs w:val="32"/>
        </w:rPr>
        <w:t>当然！在现代快节奏社会中，每个行业都要求人才具有多元化和深厚的专业知识。一位优秀模特不仅要懂得走秀，还要理解品牌文化，以便更好地将产品融入到自己的形象之中。此外，他们还可能需要学习营销策略和社交媒体管理，以便扩大影响力并维持长期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演绎：男女模特之间有什么区别吗？</w:t>
      </w:r>
      <w:r>
        <w:rPr>
          <w:sz w:val="32"/>
          <w:szCs w:val="32"/>
        </w:rPr>
        <w:t>&lt;/p&gt;&lt;p&gt;&lt;img src="/static-img/SXhXC4ssEbUzDosF5D-LzdAIvKkVcO3g3z6-2YMWEiEI6svhWuijlfjO1j8Upglf.jpg"&gt;&lt;/p&gt;&lt;p&gt;</w:t>
      </w:r>
      <w:r>
        <w:rPr>
          <w:sz w:val="32"/>
          <w:szCs w:val="32"/>
        </w:rPr>
        <w:t>虽然男性和女性模型各有其独到的风采，但它们也有共通之处。例如，无论是男还是女，都需具备同样的基本条件，即健康、完美肤色以及良好的身材。不过，在细节上存在差异，比如女性模型通常更加注重妆容技巧，而男性则更多强调肌肉线条与力量感。而且，不同性别也会展现不同的角色，如女性可能被塑造成温柔而迷人的爱情对象，而男性则常常扮演强壮领导者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背景下“漂亮皮囊”的新定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审美观念发生了巨大变化。在过去，“漂亮”往往意味着一种理想化标准，即西方化或亚洲化等单一型号。而现在，这种限制越来越少。现在，我们看到更多各种样式的人们走进跑道，其中包括不同肤色、身高甚至身体状况的人们。这反映了社会逐渐接受多样性的趋势，也给予了更多机会给那些传统上可能被边缘化的人类潜能得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已经探索了“漂亮皮囊”作为时尚界核心元素，它怎样通过自身努力打磨成为一个全面的人物形象，以及它怎样根据时代背景不断地演变以适应新的社会价值观。在这个过程中，“漂亮皮囊”不再只是简单的事物，它成为了连接人们心灵与世界的一种语言，是展示个性与创造力的舞台。</w:t>
      </w:r>
      <w:r>
        <w:rPr>
          <w:sz w:val="32"/>
          <w:szCs w:val="32"/>
        </w:rPr>
        <w:t>&lt;/p&gt;&lt;p&gt;&lt;a href = "/doc/350614-</w:t>
      </w:r>
      <w:r>
        <w:rPr>
          <w:sz w:val="32"/>
          <w:szCs w:val="32"/>
        </w:rPr>
        <w:t>美丽外表时尚模特的魅力</w:t>
      </w:r>
      <w:r>
        <w:rPr>
          <w:sz w:val="32"/>
          <w:szCs w:val="32"/>
        </w:rPr>
        <w:t>.doc" rel="alternate" download="350614-</w:t>
      </w:r>
      <w:r>
        <w:rPr>
          <w:sz w:val="32"/>
          <w:szCs w:val="32"/>
        </w:rPr>
        <w:t>美丽外表时尚模特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