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情牵想飞升就谈恋爱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可以让人们飞升到更高的层次，那就是爱情。想飞升，就谈恋爱，听起来像是古老传说中的话语，但对于那些渴望超越现状、追求更美好生活的人来说，这是一个真实可行的选择。</w:t>
      </w:r>
      <w:r>
        <w:rPr>
          <w:sz w:val="32"/>
          <w:szCs w:val="32"/>
        </w:rPr>
        <w:t>&lt;/p&gt;&lt;p&gt;&lt;img src="/static-img/tp2QKn7Iv3izNpNJqO0w-ZCLFYuloSoopjw6UBcNJ-0K715OJgRi-oCajb35sRDw.png"&gt;&lt;/p&gt;&lt;p&gt;</w:t>
      </w:r>
      <w:r>
        <w:rPr>
          <w:sz w:val="32"/>
          <w:szCs w:val="32"/>
        </w:rPr>
        <w:t>第一部分：飞升之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飞升就谈恋爱</w:t>
      </w:r>
      <w:r>
        <w:rPr>
          <w:sz w:val="32"/>
          <w:szCs w:val="32"/>
        </w:rPr>
        <w:t>&lt;/p&gt;&lt;p&gt;&lt;img src="/static-img/GQt59YNLEmlUPzPR8LLeCZCLFYuloSoopjw6UBcNJ-0K715OJgRi-oCajb35sRDw.jpg"&gt;&lt;/p&gt;&lt;p&gt;</w:t>
      </w:r>
      <w:r>
        <w:rPr>
          <w:sz w:val="32"/>
          <w:szCs w:val="32"/>
        </w:rPr>
        <w:t>在人生的道路上，每个人都有着自己的梦想和愿望，而想要实现这些梦想，我们往往需要付出巨大的努力和牺牲。但是，如果有人告诉你，只要谈一段恋爱，你就能获得足够的力量去实现你的梦想，你会相信吗？这正是“想飞升就谈恋爱”这一观念所要传达的一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成长</w:t>
      </w:r>
      <w:r>
        <w:rPr>
          <w:sz w:val="32"/>
          <w:szCs w:val="32"/>
        </w:rPr>
        <w:t>&lt;/p&gt;&lt;p&gt;&lt;img src="/static-img/XtN0K8zuwZAjc1hIDOmndJCLFYuloSoopjw6UBcNJ-0K715OJgRi-oCajb35sRDw.jpg"&gt;&lt;/p&gt;&lt;p&gt;</w:t>
      </w:r>
      <w:r>
        <w:rPr>
          <w:sz w:val="32"/>
          <w:szCs w:val="32"/>
        </w:rPr>
        <w:t>人类的心灵深处，总有一种渴望被理解、被珍惜和被赋予价值。这份渴望，在很多时候，被我们称作“爱”。当我们遇见那个能够理解我们的伴侣时，我们开始感受到前所未有的幸福与满足。这不仅仅是一种感情上的交流，更是一种心灵上的成长。在这种过程中，我们学会了如何更加开放地面对世界，也学会了如何更加坚强地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凡人到神仙</w:t>
      </w:r>
      <w:r>
        <w:rPr>
          <w:sz w:val="32"/>
          <w:szCs w:val="32"/>
        </w:rPr>
        <w:t>&lt;/p&gt;&lt;p&gt;&lt;img src="/static-img/bhVwCvw7qP9qrTdEae86CpCLFYuloSoopjw6UBcNJ-0K715OJgRi-oCajb35sRDw.jpg"&gt;&lt;/p&gt;&lt;p&gt;</w:t>
      </w:r>
      <w:r>
        <w:rPr>
          <w:sz w:val="32"/>
          <w:szCs w:val="32"/>
        </w:rPr>
        <w:t>在古代神话中，许多英雄人物通过勇敢战斗、智慧思考或忠诚奉献，最终得到了神仙的地位。而现代社会中，“从凡人到神仙”的故事也同样存在，只不过形式不同。在这里，谈论的是一种内心的变化，一种精神上的提升。当我们真正地经历了一段深刻的情感交流时，我们会发现自己变得更加成熟、更加坚韧，这样的变化无疑是向着一个更高层次迈进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情感纽带与力量释放</w:t>
      </w:r>
      <w:r>
        <w:rPr>
          <w:sz w:val="32"/>
          <w:szCs w:val="32"/>
        </w:rPr>
        <w:t>&lt;/p&gt;&lt;p&gt;&lt;img src="/static-img/y5eqy-Rto9mvLFCwH9nuk5CLFYuloSoopjw6UBcNJ-0K715OJgRi-oCajb35sRDw.jpg"&gt;&lt;/p&gt;&lt;p&gt;</w:t>
      </w:r>
      <w:r>
        <w:rPr>
          <w:sz w:val="32"/>
          <w:szCs w:val="32"/>
        </w:rPr>
        <w:t>情感纽带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因为共同的情感而紧密相连时，无形之中便产生了一股不可思议的力量。这股力量，不仅可以帮助我们克服现实生活中的困难，还能激发我们的潜力，让我们不断突破自我限制，从而达到新的高度。因此，当你想要飞升的时候，与他人的情感共鸣成为必备条件，它将为你的旅程提供最直接且最强大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合作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人都是独特而脆弱的，却又渴望连接和支持。只有通过彼此之间建立起稳固的情感联系，并共同努力寻找解决问题的手段，这些个体才能组建起一个有效的地球村落。在这样的环境下，每个人都可以利用他人的经验、智慧以及鼓励来促进自身发展，同时也为别人提供必要的手扶，让整个社会逐渐走向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与变革——真正意义上的飞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意义上的飞升，不仅要有信念，更要有勇气去挑战那些曾经认为是不可能逾越的地方。每一次跨越，都意味着一次新的生长；每一次失败，都给予了更多学习和改进的心理准备。当你站在这样崎岖但充满希望的小径上，看似遥不可及的大山才开始显露出登顶之路的一抹曙光，是时候展开双臂，用所有剩余的话语讲述那场关于生命力的胜利歌曲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自我，从内部提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感到自己已经准备好了迎接新阶段的人们，他们不会再停留于昨日，因为他们知道，只有不断地超越过去才能创造未来。他们用行动来证明这一点，即使是在最艰难的情况下也不轻言放弃，以其坚定的意志力，将即将崩溃的心态转化为继续前行的事业热忱。而这，就是那种既能让身躯腾空，又能引领心灵永恒前行的情愫，它让每个决定不再犹豫的人都能够找到属于自己的翅膀，用它们触摸星辰大海，无论何时何地都不忘初心，方得始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翱翔于天际——未来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那些曾经默默承受过痛苦却没有放弃追求梦想的人们，他们现在已经拥有了足以让周围世界惊叹并模仿的话题，以及令人震撼并敬畏的事迹。而对于那些仍然徘徊在迷雾般未知领域里探索者来说，现在不是结束，而是一个新的开始。一旦你确信自己想要飛昇，就不要害怕踏入那片充满未知风景的地方，因为那里等待着的是全新的征途，全新的发现，以及无限可能性的未来。你是否已经准备好迎接这个伟大的冒险呢？</w:t>
      </w:r>
      <w:r>
        <w:rPr>
          <w:sz w:val="32"/>
          <w:szCs w:val="32"/>
        </w:rPr>
        <w:t>&lt;/p&gt;&lt;p&gt;&lt;a href = "/doc/350564-</w:t>
      </w:r>
      <w:r>
        <w:rPr>
          <w:sz w:val="32"/>
          <w:szCs w:val="32"/>
        </w:rPr>
        <w:t>翱翔情牵想飞升就谈恋爱的奇幻旅程</w:t>
      </w:r>
      <w:r>
        <w:rPr>
          <w:sz w:val="32"/>
          <w:szCs w:val="32"/>
        </w:rPr>
        <w:t>.doc" rel="alternate" download="350564-</w:t>
      </w:r>
      <w:r>
        <w:rPr>
          <w:sz w:val="32"/>
          <w:szCs w:val="32"/>
        </w:rPr>
        <w:t>翱翔情牵想飞升就谈恋爱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