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是如何在麻花上发现电影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一片特别的天地，那里汇聚了无数创作者和观众，共同沉浸在视觉与听觉的盛宴中。这里，就是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世界。在这个充满灵感与梦想的地方，我遇见了一个神奇的事情。</w:t>
      </w:r>
      <w:r>
        <w:rPr>
          <w:sz w:val="32"/>
          <w:szCs w:val="32"/>
        </w:rPr>
        <w:t>&lt;/p&gt;&lt;p&gt;&lt;img src="/static-img/49Qt_B3uKpxI21523Jlnw6L-0uzOVJRnwSm-A_B1CnEHoiUn1pv9fbmqivofKHb9.png"&gt;&lt;/p&gt;&lt;p&gt;</w:t>
      </w:r>
      <w:r>
        <w:rPr>
          <w:sz w:val="32"/>
          <w:szCs w:val="32"/>
        </w:rPr>
        <w:t>记得那是一个周末的下午，我打开手机，准备打发些时间。当我滑动屏幕的时候，不经意间发现了一条视频。这是一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由麻花传媒出品，它以电影级别的制作质量震撼了我。画面精美，情节紧凑，每个细节都透露出一股强烈的情感。我被吸引住了，就像是在看一部真正意义上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首歌，更是故事的一部分，是对生活、爱情和梦想的一种表达。每个镜头都是心血结晶，每句歌词都是深层次的情感抒发。我感到自己仿佛穿越到了另一个世界，一切都那么真实又虚幻。</w:t>
      </w:r>
      <w:r>
        <w:rPr>
          <w:sz w:val="32"/>
          <w:szCs w:val="32"/>
        </w:rPr>
        <w:t>&lt;/p&gt;&lt;p&gt;&lt;img src="/static-img/12PP5C4c6dnBJ4v4D3oWPqL-0uzOVJRnwSm-A_B1CnEHoiUn1pv9fbmqivofKHb9.png"&gt;&lt;/p&gt;&lt;p&gt;</w:t>
      </w:r>
      <w:r>
        <w:rPr>
          <w:sz w:val="32"/>
          <w:szCs w:val="32"/>
        </w:rPr>
        <w:t>随着观看进程，我开始思考，这背后的团队一定付出了巨大的努力才能够达到这样的水准。从剧本到拍摄，从后期到剪辑，每一步都需要极高的专业度和创造力。而且，这一切都是发生在我们身边，一部作品就能跨越地域，让人感受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再也没有放过任何一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我开始关注那些小伙伴们，他们用自己的方式，用他们所处时代的心声，在互联网上留下痕迹。我意识到，无论是大制作还是小作坊，只要有热血青年投入心智，你总能看到希望之光闪耀。</w:t>
      </w:r>
      <w:r>
        <w:rPr>
          <w:sz w:val="32"/>
          <w:szCs w:val="32"/>
        </w:rPr>
        <w:t>&lt;/p&gt;&lt;p&gt;&lt;img src="/static-img/ZTb_kvAMbKy80k7Tn4DpnqL-0uzOVJRnwSm-A_B1CnEHoiUn1pv9fbmqivofKHb9.png"&gt;&lt;/p&gt;&lt;p&gt;</w:t>
      </w:r>
      <w:r>
        <w:rPr>
          <w:sz w:val="32"/>
          <w:szCs w:val="32"/>
        </w:rPr>
        <w:t>现在，当你问我是否推荐这种体验？我的回答是：当然！因为这些作品不仅仅是音乐，它们承载着文化、历史、甚至社会反思。在这个信息爆炸时代，我们或许无法一次性掌握所有，但只要打开手机，就可以轻易找到那些让人触动内心的小确幸。这正是我喜欢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地方——它们让我了解更多，也让我更好地理解自我。</w:t>
      </w:r>
      <w:r>
        <w:rPr>
          <w:sz w:val="32"/>
          <w:szCs w:val="32"/>
        </w:rPr>
        <w:t>&lt;/p&gt;&lt;p&gt;&lt;a href = "/doc/350541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是如何在麻花上发现电影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50541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是如何在麻花上发现电影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