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趣事老师的洗澡邀请与我意外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趣事：老师的洗澡邀请与我意外的冒险</w:t>
      </w:r>
      <w:r>
        <w:rPr>
          <w:sz w:val="32"/>
          <w:szCs w:val="32"/>
        </w:rPr>
        <w:t>&lt;/p&gt;&lt;p&gt;&lt;img src="/static-img/a7oOkuV69wIOYGpveQ9tI9AIvKkVcO3g3z6-2YMWEiEI6svhWuijlfjO1j8Upglf.jpg"&gt;&lt;/p&gt;&lt;p&gt;</w:t>
      </w:r>
      <w:r>
        <w:rPr>
          <w:sz w:val="32"/>
          <w:szCs w:val="32"/>
        </w:rPr>
        <w:t>在一个阳光明媚的午后，我正坐在教室里，准备迎接即将到来的数学考试。忽然，我听见了我的名字，被老师叫到了教室门口。我心想，这不是什么好事情，但我还是得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教室，只见校园旁边的小河流水潺潺，岸边有一座古老的小桥。我被带到了一家位于小河旁边的一家独特而古朴的小屋。这是一所私人浴池，每天早晨和傍晚时分，学校里的老师们都会来这里清洁身体。</w:t>
      </w:r>
      <w:r>
        <w:rPr>
          <w:sz w:val="32"/>
          <w:szCs w:val="32"/>
        </w:rPr>
        <w:t>&lt;/p&gt;&lt;p&gt;&lt;img src="/static-img/mEkn2UPb_i6mYJVhxR5GRNAIvKkVcO3g3z6-2YMWEiEI6svhWuijlfjO1j8Upglf.jpg"&gt;&lt;/p&gt;&lt;p&gt;</w:t>
      </w:r>
      <w:r>
        <w:rPr>
          <w:sz w:val="32"/>
          <w:szCs w:val="32"/>
        </w:rPr>
        <w:t>当我进入小屋的时候，我看到一位熟悉的身影，那就是我的数学老师。她正在用热水冲洗身体，同时还不忘给我递上一杯温暖的茶叶。我感到既惊讶又紧张，因为这是第一次有学生被允许进入这种场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可以帮忙。”她微笑着说，“你看，你能不能帮我把泡沫涂在身上？”她的声音低沉而充满魅力，让人忍不住想要更进一步了解这个神秘的世界。</w:t>
      </w:r>
      <w:r>
        <w:rPr>
          <w:sz w:val="32"/>
          <w:szCs w:val="32"/>
        </w:rPr>
        <w:t>&lt;/p&gt;&lt;p&gt;&lt;img src="/static-img/Mn44vVFuzAII2nnTCe98ztAIvKkVcO3g3z6-2YMWEiEI6svhWuijlfjO1j8Upglf.jpg"&gt;&lt;/p&gt;&lt;p&gt;</w:t>
      </w:r>
      <w:r>
        <w:rPr>
          <w:sz w:val="32"/>
          <w:szCs w:val="32"/>
        </w:rPr>
        <w:t>虽然这对我来说是一个完全未知的事务，但也让我感受到了一种前所未有的自由和责任。在她的指导下，我逐渐学会了如何使用泡沫，并开始为她擦拭全身。每一次触碰，都让我感觉像是置身于另一个世界中，而那个人是那么地亲切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日益加深，她告诉了我很多关于生活、学习以及成长的事情。而这些对于一个高中生来说，是极其宝贵的财富。尽管这段经历可能会引起一些争议，但对于我们双方来说，它成为了一个难忘且珍贵的人际交流机会。</w:t>
      </w:r>
      <w:r>
        <w:rPr>
          <w:sz w:val="32"/>
          <w:szCs w:val="32"/>
        </w:rPr>
        <w:t>&lt;/p&gt;&lt;p&gt;&lt;img src="/static-img/tjnX-GWu-vBdopu2oe2_nNAIvKkVcO3g3z6-2YMWEiEI6svhWuijlfjO1j8Upglf.jpg"&gt;&lt;/p&gt;&lt;p&gt;&lt;a href = "/doc/350520-</w:t>
      </w:r>
      <w:r>
        <w:rPr>
          <w:sz w:val="32"/>
          <w:szCs w:val="32"/>
        </w:rPr>
        <w:t>课间趣事老师的洗澡邀请与我意外的冒险</w:t>
      </w:r>
      <w:r>
        <w:rPr>
          <w:sz w:val="32"/>
          <w:szCs w:val="32"/>
        </w:rPr>
        <w:t>.doc" rel="alternate" download="350520-</w:t>
      </w:r>
      <w:r>
        <w:rPr>
          <w:sz w:val="32"/>
          <w:szCs w:val="32"/>
        </w:rPr>
        <w:t>课间趣事老师的洗澡邀请与我意外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