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父的大还是爸爸大的轶事家庭传承的笑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叔父的大还是爸爸大的轶事</w:t>
      </w:r>
      <w:r>
        <w:rPr>
          <w:sz w:val="32"/>
          <w:szCs w:val="32"/>
        </w:rPr>
        <w:t>&lt;/p&gt;&lt;p&gt;&lt;img src="/static-img/zwmRr6gTlBdMfcneGT5-Rz-_TEztSrKaBYaV8EA5rn6mLmZWdMabWrzQUTs9xiVs.jpg"&gt;&lt;/p&gt;&lt;p&gt;</w:t>
      </w:r>
      <w:r>
        <w:rPr>
          <w:sz w:val="32"/>
          <w:szCs w:val="32"/>
        </w:rPr>
        <w:t>家庭传承的笑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馨而又充满传奇色彩的家族中，关于“叔父的大还是爸爸大的”这一话题成为了无数次的讨论和笑谈。每当节假日或者家宴上，年轻一代总是迫不及待地想要听起这个故事来。</w:t>
      </w:r>
      <w:r>
        <w:rPr>
          <w:sz w:val="32"/>
          <w:szCs w:val="32"/>
        </w:rPr>
        <w:t>&lt;/p&gt;&lt;p&gt;&lt;img src="/static-img/0DvTuhjL-sir3zVjDMxM8D-_TEztSrKaBYaV8EA5rn6lRXz_kjuLjl5mtT9TxsJKNzsyIZbVA8ax-Wp3G2w7JVO-Fzaguh_7SbM2toSFWJCHXvM5ETeLZ39LSApHU7osbdYqxV7se2TPOmZQDFz6OJQZZ6cv61V7bf9ltpeNBxIszKBunsOlrSD7FZ5TV_0jC_QiWYW-M1S6dsk-Fx_gig.jpg"&gt;&lt;/p&gt;&lt;p&gt;</w:t>
      </w:r>
      <w:r>
        <w:rPr>
          <w:sz w:val="32"/>
          <w:szCs w:val="32"/>
        </w:rPr>
        <w:t>父亲与叔父之间的恩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记忆中，父亲和叔父一直就像是两股力量对抗着彼此，每个人都认为自己的那一方才是最强大、最优秀。他们之间的关系似乎总是在紧张状态下维持着，这让很多人都不禁好奇，他们到底有没有过一次真正意义上的较量？</w:t>
      </w:r>
      <w:r>
        <w:rPr>
          <w:sz w:val="32"/>
          <w:szCs w:val="32"/>
        </w:rPr>
        <w:t>&lt;/p&gt;&lt;p&gt;&lt;img src="/static-img/Q6KclqxtNfXSnujQZlztez-_TEztSrKaBYaV8EA5rn6lRXz_kjuLjl5mtT9TxsJKNzsyIZbVA8ax-Wp3G2w7JVO-Fzaguh_7SbM2toSFWJCHXvM5ETeLZ39LSApHU7osbdYqxV7se2TPOmZQDFz6OJQZZ6cv61V7bf9ltpeNBxIszKBunsOlrSD7FZ5TV_0jC_QiWYW-M1S6dsk-Fx_gig.jpg"&gt;&lt;/p&gt;&lt;p&gt;</w:t>
      </w:r>
      <w:r>
        <w:rPr>
          <w:sz w:val="32"/>
          <w:szCs w:val="32"/>
        </w:rPr>
        <w:t>谁能成为家庭中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自然灾害给整个村庄带来了巨大的威胁。那时，父亲和叔父被卷入了救援行动之中，而我作为孩子，被迫目睹他们双方如何展现出各自不同的英勇。</w:t>
      </w:r>
      <w:r>
        <w:rPr>
          <w:sz w:val="32"/>
          <w:szCs w:val="32"/>
        </w:rPr>
        <w:t>&lt;/p&gt;&lt;p&gt;&lt;img src="/static-img/EPww2Mvzvv56hlTuDAVHCT-_TEztSrKaBYaV8EA5rn6lRXz_kjuLjl5mtT9TxsJKNzsyIZbVA8ax-Wp3G2w7JVO-Fzaguh_7SbM2toSFWJCHXvM5ETeLZ39LSApHU7osbdYqxV7se2TPOmZQDFz6OJQZZ6cv61V7bf9ltpeNBxIszKBunsOlrSD7FZ5TV_0jC_QiWYW-M1S6dsk-Fx_gig.jpg"&gt;&lt;/p&gt;&lt;p&gt;</w:t>
      </w:r>
      <w:r>
        <w:rPr>
          <w:sz w:val="32"/>
          <w:szCs w:val="32"/>
        </w:rPr>
        <w:t>背后的秘密与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了解到，那天的情况其实并非我们想象中的那么简单。原来，在那场危机中，父亲和叔父其实是一起协作解决问题的，而不是像我们所想象的一样互相争斗。这一切都是因为他们深知，最终目标是保护这片土地以及我们的家园。</w:t>
      </w:r>
      <w:r>
        <w:rPr>
          <w:sz w:val="32"/>
          <w:szCs w:val="32"/>
        </w:rPr>
        <w:t>&lt;/p&gt;&lt;p&gt;&lt;img src="/static-img/YCAURE6V-mZZjfbhQYJy_z-_TEztSrKaBYaV8EA5rn6lRXz_kjuLjl5mtT9TxsJKNzsyIZbVA8ax-Wp3G2w7JVO-Fzaguh_7SbM2toSFWJCHXvM5ETeLZ39LSApHU7osbdYqxV7se2TPOmZQDFz6OJQZZ6cv61V7bf9ltpeNBxIszKBunsOlrSD7FZ5TV_0jC_QiWYW-M1S6dsk-Fx_gig.jpg"&gt;&lt;/p&gt;&lt;p&gt;</w:t>
      </w:r>
      <w:r>
        <w:rPr>
          <w:sz w:val="32"/>
          <w:szCs w:val="32"/>
        </w:rPr>
        <w:t>故事背后的人性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时候我还小，不太明白事情的严重性，但随着年龄增长，我开始意识到我的父亲和叔父之所以能够从竞争变为合作，是因为他们深植于共同的情感之中——爱国热情、责任感以及对家的牵挂。在那个瞬间，我第一次体会到了什么叫做“家族荣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往昔，让我们微笑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回头看待那些往事时，我感到无比的心暖。我终于明白了，“ </w:t>
      </w:r>
      <w:r>
        <w:rPr>
          <w:sz w:val="32"/>
          <w:szCs w:val="32"/>
        </w:rPr>
        <w:t xml:space="preserve">uncle&amp;#39;s big or dad&amp;#39;s big?” </w:t>
      </w:r>
      <w:r>
        <w:rPr>
          <w:sz w:val="32"/>
          <w:szCs w:val="32"/>
        </w:rPr>
        <w:t>这个问题本身并不重要，它们更重要的是它们代表了什么——它代表了一段历史，也代表了一份记忆，更代表了我们共同生活下去的情感纽带。而这些，都将永远镌刻在我们的心灵深处，为我们提供力量去面对未来的挑战。</w:t>
      </w:r>
      <w:r>
        <w:rPr>
          <w:sz w:val="32"/>
          <w:szCs w:val="32"/>
        </w:rPr>
        <w:t>&lt;/p&gt;&lt;p&gt;&lt;a href = "/doc/350516-</w:t>
      </w:r>
      <w:r>
        <w:rPr>
          <w:sz w:val="32"/>
          <w:szCs w:val="32"/>
        </w:rPr>
        <w:t>叔父的大还是爸爸大的轶事家庭传承的笑谈</w:t>
      </w:r>
      <w:r>
        <w:rPr>
          <w:sz w:val="32"/>
          <w:szCs w:val="32"/>
        </w:rPr>
        <w:t>.doc" rel="alternate" download="350516-</w:t>
      </w:r>
      <w:r>
        <w:rPr>
          <w:sz w:val="32"/>
          <w:szCs w:val="32"/>
        </w:rPr>
        <w:t>叔父的大还是爸爸大的轶事家庭传承的笑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