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情深缘浅的古典戏曲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戏曲历史上，有着众多经典剧目，而“金银瓶”便是其中的一员。作为一部传统京剧作品，它以其独特的艺术风格和深厚的情感内涵，赢得了无数观众的心。以下，我们将探讨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的魅力所在。</w:t>
      </w:r>
      <w:r>
        <w:rPr>
          <w:sz w:val="32"/>
          <w:szCs w:val="32"/>
        </w:rPr>
        <w:t>&lt;/p&gt;&lt;p&gt;&lt;img src="/static-img/bpIaNEReBOTheFzv-itmx6L-0uzOVJRnwSm-A_B1CnEHoiUn1pv9fbmqivofKHb9.png"&gt;&lt;/p&gt;&lt;p&gt;</w:t>
      </w:r>
      <w:r>
        <w:rPr>
          <w:sz w:val="32"/>
          <w:szCs w:val="32"/>
        </w:rPr>
        <w:t>段落一：艺术价值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出讲述两位书生与一个女子相爱却难成眷属的悲剧故事。在这部作品中，演员们通过精湛的表演技巧和丰富的情感表达，让观众能够深刻体会到角色之间复杂的情感纠葛。这不仅展现了京剧艺术家们高超的专业技能，更重要的是，它传递了一种对于真挚感情与社会道德的思考。</w:t>
      </w:r>
      <w:r>
        <w:rPr>
          <w:sz w:val="32"/>
          <w:szCs w:val="32"/>
        </w:rPr>
        <w:t>&lt;/p&gt;&lt;p&gt;&lt;img src="/static-img/CzImhmfWqGY54FuqP_dyZaL-0uzOVJRnwSm-A_B1CnEHoiUn1pv9fbmqivofKHb9.png"&gt;&lt;/p&gt;&lt;p&gt;</w:t>
      </w:r>
      <w:r>
        <w:rPr>
          <w:sz w:val="32"/>
          <w:szCs w:val="32"/>
        </w:rPr>
        <w:t>段落二：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采用了普通话进行表演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使得这部古老而优雅的戏曲更易于现代观众理解和欣赏。这种语言转换，不仅增加了作品对现代人的吸引力，也为保留并发展传统文化提供了一条新的途径。</w:t>
      </w:r>
      <w:r>
        <w:rPr>
          <w:sz w:val="32"/>
          <w:szCs w:val="32"/>
        </w:rPr>
        <w:t>&lt;/p&gt;&lt;p&gt;&lt;img src="/static-img/3tt4Hc3Fi261ZAH-oRKYwqL-0uzOVJRnwSm-A_B1CnEHoiUn1pv9fbmqivofKHb9.png"&gt;&lt;/p&gt;&lt;p&gt;</w:t>
      </w:r>
      <w:r>
        <w:rPr>
          <w:sz w:val="32"/>
          <w:szCs w:val="32"/>
        </w:rPr>
        <w:t>段落三：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京剧中，音乐占据着举足轻重的地位。“金银瓶”同样充满了各种旋律和节奏，每个动作都伴随着不同的鼓点，这些都是经过长期实践形成的一套独特的声音语言。在“金</w:t>
      </w:r>
      <w:r>
        <w:rPr>
          <w:sz w:val="32"/>
          <w:szCs w:val="32"/>
        </w:rPr>
        <w:t>silver bottle 1-5 ordinary Mandarin double-person version”</w:t>
      </w:r>
      <w:r>
        <w:rPr>
          <w:sz w:val="32"/>
          <w:szCs w:val="32"/>
        </w:rPr>
        <w:t>，这些音符被重新编排，使得听觉效果更加生动、震撼。</w:t>
      </w:r>
      <w:r>
        <w:rPr>
          <w:sz w:val="32"/>
          <w:szCs w:val="32"/>
        </w:rPr>
        <w:t>&lt;/p&gt;&lt;p&gt;&lt;img src="/static-img/ZV8Es6kcjIbQprLC9h0tEKL-0uzOVJRnwSm-A_B1CnEHoiUn1pv9fbmqivofKHb9.png"&gt;&lt;/p&gt;&lt;p&gt;</w:t>
      </w:r>
      <w:r>
        <w:rPr>
          <w:sz w:val="32"/>
          <w:szCs w:val="32"/>
        </w:rPr>
        <w:t>段落四：舞台布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面设定也是京剧的一个重要组成部分，在</w:t>
      </w:r>
      <w:r>
        <w:rPr>
          <w:sz w:val="32"/>
          <w:szCs w:val="32"/>
        </w:rPr>
        <w:t>&amp;#34;gold and silver bottle 1 to 5 ordinary Mandarin double-person version&amp;#34;</w:t>
      </w:r>
      <w:r>
        <w:rPr>
          <w:sz w:val="32"/>
          <w:szCs w:val="32"/>
        </w:rPr>
        <w:t>中，舞台设计师创造出了一个既宏伟又细腻的人物世界，无论是宫廷还是江湖，无不透露出一种错综复杂的情感氛围，让观者仿佛置身于故事发生时空之中。</w:t>
      </w:r>
      <w:r>
        <w:rPr>
          <w:sz w:val="32"/>
          <w:szCs w:val="32"/>
        </w:rPr>
        <w:t>&lt;/p&gt;&lt;p&gt;&lt;img src="/static-img/tW7D6mBfQ7XozAhzEzZtj6L-0uzOVJRnwSm-A_B1CnEHoiUn1pv9fbmqivofKHb9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金</w:t>
      </w:r>
      <w:r>
        <w:rPr>
          <w:sz w:val="32"/>
          <w:szCs w:val="32"/>
        </w:rPr>
        <w:t>silver bottle 1-5 ordinary Mandarin double-person version”</w:t>
      </w:r>
      <w:r>
        <w:rPr>
          <w:sz w:val="32"/>
          <w:szCs w:val="32"/>
        </w:rPr>
        <w:t>的分析，我们可以看出，这不是仅仅是一个简单的戏曲版本，而是一次对经典文化精神意义上的更新与创新。这不只是关于语言或形式上的改变，更是在保持传统美学同时融入现代审美需求的一个尝试。这样的结合，不但让古代戏曲焕发新活力，也为后世研究者提供了一份宝贵资料。</w:t>
      </w:r>
      <w:r>
        <w:rPr>
          <w:sz w:val="32"/>
          <w:szCs w:val="32"/>
        </w:rPr>
        <w:t>&lt;/p&gt;&lt;p&gt;&lt;a href = "/doc/35049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情深缘浅的古典戏曲之美</w:t>
      </w:r>
      <w:r>
        <w:rPr>
          <w:sz w:val="32"/>
          <w:szCs w:val="32"/>
        </w:rPr>
        <w:t>.doc" rel="alternate" download="35049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情深缘浅的古典戏曲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