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处时光的画卷追寻高清影像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处时光的画卷：追寻高清影像之美</w:t>
      </w:r>
      <w:r>
        <w:rPr>
          <w:sz w:val="32"/>
          <w:szCs w:val="32"/>
        </w:rPr>
        <w:t>&lt;/p&gt;&lt;p&gt;&lt;img src="/static-img/gNa-41O-ikv9qRVWRTGqjT6sJzDsHef3z9Juqz_YDuM7V30zgQuMU01lgcU7YY_K.jpg"&gt;&lt;/p&gt;&lt;p&gt;</w:t>
      </w:r>
      <w:r>
        <w:rPr>
          <w:sz w:val="32"/>
          <w:szCs w:val="32"/>
        </w:rPr>
        <w:t>在这个快节奏的时代，人们总是在忙碌和压力中穿梭。有时候，我们需要一种方式来逃离现实，找回那份宁静与自我。一个人看的</w:t>
      </w:r>
      <w:r>
        <w:rPr>
          <w:sz w:val="32"/>
          <w:szCs w:val="32"/>
        </w:rPr>
        <w:t>www</w:t>
      </w:r>
      <w:r>
        <w:rPr>
          <w:sz w:val="32"/>
          <w:szCs w:val="32"/>
        </w:rPr>
        <w:t>高清免费观看，就像是我们心灵的一扇窗户，让我们可以从容地进入一个不同的世界。</w:t>
      </w:r>
      <w:r>
        <w:rPr>
          <w:sz w:val="32"/>
          <w:szCs w:val="32"/>
        </w:rPr>
        <w:t>&lt;/p&gt;&lt;p&gt;</w:t>
      </w:r>
      <w:r>
        <w:rPr>
          <w:sz w:val="32"/>
          <w:szCs w:val="32"/>
        </w:rPr>
        <w:t>首先，这种体验提供了高质量的视觉享受。每一部电影，每一集剧集，都经过精心制作，以确保观众能看到最清晰、最生动的画面。这不仅仅是对眼睛的一种满足，更是一种精神上的慰藉。在黑暗中，一盏盏明亮屏幕仿佛照亮了人心，给予了沉浸式体验。</w:t>
      </w:r>
      <w:r>
        <w:rPr>
          <w:sz w:val="32"/>
          <w:szCs w:val="32"/>
        </w:rPr>
        <w:t>&lt;/p&gt;&lt;p&gt;&lt;img src="/static-img/OZCfvLub95IQgjRwK2NeHz6sJzDsHef3z9Juqz_YDuPEiRMm0ub7vQsxN7YkKtRRaEzdVgOivETtrFdNXX5BzDFdEt1tUUaVqh961hFS12QxAAwh9H9IoacTxFNC035y2HChY6CdYzDd3s5cXavXJCEmaFp3tI-J-hX1GjXx9J2Zgj38b3BMO6aYXqz7hbOmhw9-M_KmYcBid-17mi0jZw.jpg"&gt;&lt;/p&gt;&lt;p&gt;</w:t>
      </w:r>
      <w:r>
        <w:rPr>
          <w:sz w:val="32"/>
          <w:szCs w:val="32"/>
        </w:rPr>
        <w:t>其次，它允许我们自由选择内容。这意味着，无论你喜欢什么类型的作品，你都能轻松找到适合自己的片目。不必受到任何限制，只要点击一下，那些深藏在网络世界中的宝藏就呈现在你的眼前。你可以探索古典名著，也可以欣赏最新科幻电影；你可以沉浸于历史纪录片，也可以跟随流行音乐节目的热潮。</w:t>
      </w:r>
      <w:r>
        <w:rPr>
          <w:sz w:val="32"/>
          <w:szCs w:val="32"/>
        </w:rPr>
        <w:t>&lt;/p&gt;&lt;p&gt;</w:t>
      </w:r>
      <w:r>
        <w:rPr>
          <w:sz w:val="32"/>
          <w:szCs w:val="32"/>
        </w:rPr>
        <w:t>再者，这样的平台鼓励个性化体验。你不是被迫跟随大众，而是能够根据自己的喜好进行选择。如果你喜欢某位演员，你会发现所有该演员参与过的作品都在这里等着你；如果有一部电影久久不能忘怀，它也很可能出现在推荐列表里。</w:t>
      </w:r>
      <w:r>
        <w:rPr>
          <w:sz w:val="32"/>
          <w:szCs w:val="32"/>
        </w:rPr>
        <w:t>&lt;/p&gt;&lt;p&gt;&lt;img src="/static-img/BVK0oE2bH1RPjckZy-Ivej6sJzDsHef3z9Juqz_YDuPEiRMm0ub7vQsxN7YkKtRRaEzdVgOivETtrFdNXX5BzDFdEt1tUUaVqh961hFS12QxAAwh9H9IoacTxFNC035y2HChY6CdYzDd3s5cXavXJCEmaFp3tI-J-hX1GjXx9J2Zgj38b3BMO6aYXqz7hbOmhw9-M_KmYcBid-17mi0jZw.jpg"&gt;&lt;/p&gt;&lt;p&gt;</w:t>
      </w:r>
      <w:r>
        <w:rPr>
          <w:sz w:val="32"/>
          <w:szCs w:val="32"/>
        </w:rPr>
        <w:t>此外，这样的服务往往具有良好的用户界面设计，使得操作变得异常简单。无论是新手还是老手，都能迅速上手，不用担心技术难题阻碍你的娱乐时间。而且，这些网站通常支持多设备访问，即使你想稍作休息，也能通过手机继续追剧，不会因为地点而感到困扰。</w:t>
      </w:r>
      <w:r>
        <w:rPr>
          <w:sz w:val="32"/>
          <w:szCs w:val="32"/>
        </w:rPr>
        <w:t>&lt;/p&gt;&lt;p&gt;</w:t>
      </w:r>
      <w:r>
        <w:rPr>
          <w:sz w:val="32"/>
          <w:szCs w:val="32"/>
        </w:rPr>
        <w:t>同时，这样的人们聚焦于个人成长和知识获取，有助于提升我们的文化素养和审美能力。比如说，如果你对艺术感兴趣，可以通过观看不同国家出品的大师级导演作品来学习他们如何运用光影构图，以及如何塑造情感线索。而对于科技爱好者来说，从科幻到科普纪录片，再到各种技术分享视频，他们都有丰富选项可供选择。</w:t>
      </w:r>
      <w:r>
        <w:rPr>
          <w:sz w:val="32"/>
          <w:szCs w:val="32"/>
        </w:rPr>
        <w:t>&lt;/p&gt;&lt;p&gt;&lt;img src="/static-img/02MCh9wonOyipJpqXbaWdT6sJzDsHef3z9Juqz_YDuPEiRMm0ub7vQsxN7YkKtRRaEzdVgOivETtrFdNXX5BzDFdEt1tUUaVqh961hFS12QxAAwh9H9IoacTxFNC035y2HChY6CdYzDd3s5cXavXJCEmaFp3tI-J-hX1GjXx9J2Zgj38b3BMO6aYXqz7hbOmhw9-M_KmYcBid-17mi0jZw.jpg"&gt;&lt;/p&gt;&lt;p&gt;</w:t>
      </w:r>
      <w:r>
        <w:rPr>
          <w:sz w:val="32"/>
          <w:szCs w:val="32"/>
        </w:rPr>
        <w:t>最后，一个人看的</w:t>
      </w:r>
      <w:r>
        <w:rPr>
          <w:sz w:val="32"/>
          <w:szCs w:val="32"/>
        </w:rPr>
        <w:t>www</w:t>
      </w:r>
      <w:r>
        <w:rPr>
          <w:sz w:val="32"/>
          <w:szCs w:val="32"/>
        </w:rPr>
        <w:t>高清免费观看还让我们学会了珍惜孤独时光。当没有他人的干扰，当周围只有自己的呼吸声，那么这段时间就变成了属于自己的私人空间。在这样的环境下，我们才能真正放慢脚步去思考，用更纯粹的心态去感受那些小事情——即便它们只不过是一个镜头、一句台词或者一个场景。但正是这些微小但却又如此强烈的情感，是让这种经历成为不可或缺的一部分所致。</w:t>
      </w:r>
      <w:r>
        <w:rPr>
          <w:sz w:val="32"/>
          <w:szCs w:val="32"/>
        </w:rPr>
        <w:t>&lt;/p&gt;&lt;p&gt;</w:t>
      </w:r>
      <w:r>
        <w:rPr>
          <w:sz w:val="32"/>
          <w:szCs w:val="32"/>
        </w:rPr>
        <w:t>总结来说，一个人看的</w:t>
      </w:r>
      <w:r>
        <w:rPr>
          <w:sz w:val="32"/>
          <w:szCs w:val="32"/>
        </w:rPr>
        <w:t>www</w:t>
      </w:r>
      <w:r>
        <w:rPr>
          <w:sz w:val="32"/>
          <w:szCs w:val="32"/>
        </w:rPr>
        <w:t>高清免费观看不仅是一种消遣方式，更是一种生活品质提升的手段。在这个忙碌而复杂的人类社会中，它为我们提供了一块安静、温馨、充满启发的地方，让我们的内心得到喘息，同时激发创造力，为未来的梦想注入新的活力。</w:t>
      </w:r>
      <w:r>
        <w:rPr>
          <w:sz w:val="32"/>
          <w:szCs w:val="32"/>
        </w:rPr>
        <w:t>&lt;/p&gt;&lt;p&gt;&lt;img src="/static-img/UJo7-tnXuG6WRqsoPeuGLj6sJzDsHef3z9Juqz_YDuPEiRMm0ub7vQsxN7YkKtRRaEzdVgOivETtrFdNXX5BzDFdEt1tUUaVqh961hFS12QxAAwh9H9IoacTxFNC035y2HChY6CdYzDd3s5cXavXJCEmaFp3tI-J-hX1GjXx9J2Zgj38b3BMO6aYXqz7hbOmhw9-M_KmYcBid-17mi0jZw.jpg"&gt;&lt;/p&gt;&lt;p&gt;&lt;a href = "/doc/350482-</w:t>
      </w:r>
      <w:r>
        <w:rPr>
          <w:sz w:val="32"/>
          <w:szCs w:val="32"/>
        </w:rPr>
        <w:t>独处时光的画卷追寻高清影像之美</w:t>
      </w:r>
      <w:r>
        <w:rPr>
          <w:sz w:val="32"/>
          <w:szCs w:val="32"/>
        </w:rPr>
        <w:t>.doc" rel="alternate" download="350482-</w:t>
      </w:r>
      <w:r>
        <w:rPr>
          <w:sz w:val="32"/>
          <w:szCs w:val="32"/>
        </w:rPr>
        <w:t>独处时光的画卷追寻高清影像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