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秘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小说背后的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名字，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变得异常重要。这部作品以其独特的叙事风格和深刻的人物刻画而广受读者喜爱。让我们一起探秘这部小说背后的故事与情感纠葛。</w:t>
      </w:r>
      <w:r>
        <w:rPr>
          <w:sz w:val="32"/>
          <w:szCs w:val="32"/>
        </w:rPr>
        <w:t>&lt;/p&gt;&lt;p&gt;&lt;img src="/static-img/93YWmJluQiIqNp2-ijzXMaQasEQAP3hqIOA6oIEGrneTjvpiYdpOO6FHChe8qU6g.jpg"&gt;&lt;/p&gt;&lt;p&gt;</w:t>
      </w:r>
      <w:r>
        <w:rPr>
          <w:sz w:val="32"/>
          <w:szCs w:val="32"/>
        </w:rPr>
        <w:t>姜可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角姜可是一个充满活力的女孩，从小就面临着家庭的压力和社会的期待。她是个聪明且坚强的小姑娘，但她也曾因为这些外界因素而感到迷茫。在这个过程中，她学会了如何去选择自己的道路，这正是她的成长之路。</w:t>
      </w:r>
      <w:r>
        <w:rPr>
          <w:sz w:val="32"/>
          <w:szCs w:val="32"/>
        </w:rPr>
        <w:t>&lt;/p&gt;&lt;p&gt;&lt;img src="/static-img/u_oCp6Ic3fYECssQYpzrUqQasEQAP3hqIOA6oIEGrneTjvpiYdpOO6FHChe8qU6g.jpg"&gt;&lt;/p&gt;&lt;p&gt;</w:t>
      </w:r>
      <w:r>
        <w:rPr>
          <w:sz w:val="32"/>
          <w:szCs w:val="32"/>
        </w:rPr>
        <w:t>友谊与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并非孤立一人，她有着一群亲密的朋友们，他们共同经历了青春的烦恼和快乐。他们之间的情感纠葛、友情深厚，让人不禁思考：真正的朋友会在你最需要的时候给予你支持，而不是背离。</w:t>
      </w:r>
      <w:r>
        <w:rPr>
          <w:sz w:val="32"/>
          <w:szCs w:val="32"/>
        </w:rPr>
        <w:t>&lt;/p&gt;&lt;p&gt;&lt;img src="/static-img/HooBgusZGx4gcFASqcdW76QasEQAP3hqIOA6oIEGrneTjvpiYdpOO6FHChe8qU6g.jpg"&gt;&lt;/p&gt;&lt;p&gt;</w:t>
      </w:r>
      <w:r>
        <w:rPr>
          <w:sz w:val="32"/>
          <w:szCs w:val="32"/>
        </w:rPr>
        <w:t>爱情中的挑战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遇到了多段感情经历，每一次都让她学到不同的生活课题。她的爱情故事既温馨又复杂，有时充满了戏剧性的冲突，让人忍不住想要为她加油，为她的幸福祈福。但每个选择都是对自我的一次考验，也是对未来的一次决定。</w:t>
      </w:r>
      <w:r>
        <w:rPr>
          <w:sz w:val="32"/>
          <w:szCs w:val="32"/>
        </w:rPr>
        <w:t>&lt;/p&gt;&lt;p&gt;&lt;img src="/static-img/kvh5a5JAnTiWA_1wnzlfLKQasEQAP3hqIOA6oIEGrneTjvpiYdpOO6FHChe8qU6g.jpg"&gt;&lt;/p&gt;&lt;p&gt;</w:t>
      </w:r>
      <w:r>
        <w:rPr>
          <w:sz w:val="32"/>
          <w:szCs w:val="32"/>
        </w:rPr>
        <w:t>家庭关系中的矛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家谱上的血缘并不代表一切，而是通过不断地沟通和理解来建立真正意义上的家庭。而对于主角来说，她必须学会如何处理来自父母的一系列期望，以及如何平衡自己内心的声音，以便找到属于自己的道路。</w:t>
      </w:r>
      <w:r>
        <w:rPr>
          <w:sz w:val="32"/>
          <w:szCs w:val="32"/>
        </w:rPr>
        <w:t>&lt;/p&gt;&lt;p&gt;&lt;img src="/static-img/NUdRtIUePpf1sSHWCzEiFqQasEQAP3hqIOA6oIEGrneTjvpiYdpOO6FHChe8qU6g.jpg"&gt;&lt;/p&gt;&lt;p&gt;</w:t>
      </w:r>
      <w:r>
        <w:rPr>
          <w:sz w:val="32"/>
          <w:szCs w:val="32"/>
        </w:rPr>
        <w:t>个性发展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示了一位年轻女性从无知到觉醒，从迷茫到明确这一曲奇妙旅程。在这个过程中，她逐渐发现自己的兴趣、价值观以及未来希望所在。她学习、探索，并最终找到了属于自己的声音，这种自我认知对于任何人来说都是至关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中的智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的故事向我们传递了一些关于生命哲学的问题思考，如勇敢追梦、珍惜当下，以及面对困难时保持坚韧等。在这样的背景下，我们被引导去反思我们的生活方式，看看是否能够像书中的主人公一样，不畏艰险，不断前行，最终实现个人价值。</w:t>
      </w:r>
      <w:r>
        <w:rPr>
          <w:sz w:val="32"/>
          <w:szCs w:val="32"/>
        </w:rPr>
        <w:t>&lt;/p&gt;&lt;p&gt;&lt;a href = "/doc/350457-</w:t>
      </w:r>
      <w:r>
        <w:rPr>
          <w:sz w:val="32"/>
          <w:szCs w:val="32"/>
        </w:rPr>
        <w:t>姜可探秘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背后的故事与情感纠葛</w:t>
      </w:r>
      <w:r>
        <w:rPr>
          <w:sz w:val="32"/>
          <w:szCs w:val="32"/>
        </w:rPr>
        <w:t>.doc" rel="alternate" download="350457-</w:t>
      </w:r>
      <w:r>
        <w:rPr>
          <w:sz w:val="32"/>
          <w:szCs w:val="32"/>
        </w:rPr>
        <w:t>姜可探秘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背后的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