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限时窥屏探索非会员区的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限时窥屏：探索非会员区的视界</w:t>
      </w:r>
      <w:r>
        <w:rPr>
          <w:sz w:val="32"/>
          <w:szCs w:val="32"/>
        </w:rPr>
        <w:t>&lt;/p&gt;&lt;p&gt;&lt;img src="/static-img/AOvjVVEgCLNWgmKVxEsGmn6G9AOV1Gq4EmIRAIx71ua7OZ1byJzD1am_kFPrRK7K.jpg"&gt;&lt;/p&gt;&lt;p&gt;</w:t>
      </w:r>
      <w:r>
        <w:rPr>
          <w:sz w:val="32"/>
          <w:szCs w:val="32"/>
        </w:rPr>
        <w:t>在数字化时代，网络内容的丰富多彩让人眼花缭乱。众多平台和网站为吸引用户提供了免费试看的机会，但这些机会往往有限，比如说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。这意味着，一旦超过了这个时间限制，无论你对内容有多么感兴趣，你都将被迫离开，不得不等待下一次免费试听或购买订阅才能继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短暂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，有些内容足以打动人心，让人们渴望更多。比如说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的一部新剧集，它在首播前给予观众一段预告片；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某个音乐视频，它只展示了精选片段；甚至是电子书平台上的样章，只能读取前几页。这一切，都在无形中激发着人们对于完整作品的好奇与向往。</w:t>
      </w:r>
      <w:r>
        <w:rPr>
          <w:sz w:val="32"/>
          <w:szCs w:val="32"/>
        </w:rPr>
        <w:t>&lt;/p&gt;&lt;p&gt;&lt;img src="/static-img/da7OGH1pJtVRrsMLpOg8NH6G9AOV1Gq4EmIRAIx71ua7OZ1byJzD1am_kFPrRK7K.jpg"&gt;&lt;/p&gt;&lt;p&gt;</w:t>
      </w:r>
      <w:r>
        <w:rPr>
          <w:sz w:val="32"/>
          <w:szCs w:val="32"/>
        </w:rPr>
        <w:t>这样的策略，对于那些刚开始接触或者想要尝试不同类型内容的人来说，是一种温柔的手段。在他们犹豫不决的时候，提供一个小窗口，让他们可以体验到真实的情况。比如，如果一个人对电影行业感到好奇，他可以选择观看一些知名导演或演员参与制作的电影片段，这可能会激发他去寻找更多相关影视作品，从而成为了该艺术形式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策略也具有其局限性。在一些情况下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并不能完全反映整部作品的质量。如果一部电影仅仅通过几个关键场景展现，那么观众很难从中获得全貌。不过，对于大部分用户来说，即使是一小部分预览，也能帮助他们做出是否值得深入了解和投入时间和金钱的问题考虑。</w:t>
      </w:r>
      <w:r>
        <w:rPr>
          <w:sz w:val="32"/>
          <w:szCs w:val="32"/>
        </w:rPr>
        <w:t>&lt;/p&gt;&lt;p&gt;&lt;img src="/static-img/0uagOBs77uPufCR7EdA01n6G9AOV1Gq4EmIRAIx71ua7OZ1byJzD1am_kFPrRK7K.jpg"&gt;&lt;/p&gt;&lt;p&gt;</w:t>
      </w:r>
      <w:r>
        <w:rPr>
          <w:sz w:val="32"/>
          <w:szCs w:val="32"/>
        </w:rPr>
        <w:t>此外，由于许多用户习惯了这种模式，他们可能需要不断地进行“试看”，直到找到满意的一面。但是，这种行为也导致了一些负面的后果，如过度消费资源、浪费时间，以及未能真正欣赏那些高质量且价值巨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是一个双刃剑。一方面，它为潜在用户提供了一扇门，可以看看自己是否喜欢，而不会承担太大的成本风险；另一方面，它可能阻碍了我们更深层次地理解和欣赏优秀作品，因为我们的注意力容易被碎片化。这就像是在图书馆翻阅书籍，我们常常因为一页页浏览而错过阅读重要章节的情境一样。</w:t>
      </w:r>
      <w:r>
        <w:rPr>
          <w:sz w:val="32"/>
          <w:szCs w:val="32"/>
        </w:rPr>
        <w:t>&lt;/p&gt;&lt;p&gt;&lt;img src="/static-img/Jzk-WElnMKIDIndPaOX3bX6G9AOV1Gq4EmIRAIx71ua7OZ1byJzD1am_kFPrRK7K.jpg"&gt;&lt;/p&gt;&lt;p&gt;</w:t>
      </w:r>
      <w:r>
        <w:rPr>
          <w:sz w:val="32"/>
          <w:szCs w:val="32"/>
        </w:rPr>
        <w:t>因此，当我们利用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福利时，或许应该稍作思考：虽然这是一条便捷的小路，但它是否真的能够带我们走进那个充满魅力的世界？</w:t>
      </w:r>
      <w:r>
        <w:rPr>
          <w:sz w:val="32"/>
          <w:szCs w:val="32"/>
        </w:rPr>
        <w:t>&lt;/p&gt;&lt;p&gt;&lt;a href = "/doc/350372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时窥屏探索非会员区的视界</w:t>
      </w:r>
      <w:r>
        <w:rPr>
          <w:sz w:val="32"/>
          <w:szCs w:val="32"/>
        </w:rPr>
        <w:t>.doc" rel="alternate" download="350372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时窥屏探索非会员区的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