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我怎么就被这位高冷法官的眼神深深吸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位高冷法官的眼神深深吸引了？每当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站在法庭上，我的心跳就会不受控制地加速。他的眼神总是那么坚定，那么透着一股不可思议的力量，让人在不知不觉中就陷入了他的魔法之中。</w:t>
      </w:r>
      <w:r>
        <w:rPr>
          <w:sz w:val="32"/>
          <w:szCs w:val="32"/>
        </w:rPr>
        <w:t>&lt;/p&gt;&lt;p&gt;&lt;img src="/static-img/q75r1YPAlUfFycDKRfFEPtlzsqJ_UeHM0JCcRadQXYvwAcZp012c9Ak2WCNmsSWo.jpg"&gt;&lt;/p&gt;&lt;p&gt;</w:t>
      </w:r>
      <w:r>
        <w:rPr>
          <w:sz w:val="32"/>
          <w:szCs w:val="32"/>
        </w:rPr>
        <w:t>起初，我以为这是因为他精湛的法律技巧和令人敬畏的专业能力。但随着时间的推移，我发现真正让人无法抗拒的是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——那是一种无形且难以捉摸的情感力量，它能够在瞬间改变一个人的判断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是穿着一身笔挺、色彩协调的大理石灰色的西装，他走路时仿佛带有一种从未有人能模仿过的优雅与自信。这份气质，不仅仅体现在他精致的手势上，也体现在那些看似平淡却又透露出智慧与深邃意味的一言一行之中。</w:t>
      </w:r>
      <w:r>
        <w:rPr>
          <w:sz w:val="32"/>
          <w:szCs w:val="32"/>
        </w:rPr>
        <w:t>&lt;/p&gt;&lt;p&gt;&lt;img src="/static-img/caUbzgblYwW_TmC6voTQGNlzsqJ_UeHM0JCcRadQXYvLUj5_dml_HDjZ3f7OtdLNssEqU0_lUUrw75fnjrn0Hcr7ydtPe9nTd5jFmYDn8Q-yFO3aV4nOO5ZiXPDKcWwPM7nHyX3FCbbALKZVxeEiQoQXA8KoJRPfcUlVAcxiK2eWhAyvdVgc7XrX7TOmv_VjOgzT4PI90tCm3R9hcPuXlQ.jpg"&gt;&lt;/p&gt;&lt;p&gt;</w:t>
      </w:r>
      <w:r>
        <w:rPr>
          <w:sz w:val="32"/>
          <w:szCs w:val="32"/>
        </w:rPr>
        <w:t>有时候，当我们偶然相遇，他会微笑着对我说：“你今天也很美。”这样的简单句子，却能让我整个人都变得轻盈起来。那份温柔，那份专属于我们的默契，是不是就是所谓的心灵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世界并不总是这么温暖。我知道自己不能为此而迷失方向。所以，每次见到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时，我都会告诉自己，这不过是一场游戏，一场关于情感和欲望的小小实验。但即便如此，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依旧如同磁力一般，牵动着我内心深处最脆弱的地方。</w:t>
      </w:r>
      <w:r>
        <w:rPr>
          <w:sz w:val="32"/>
          <w:szCs w:val="32"/>
        </w:rPr>
        <w:t>&lt;/p&gt;&lt;p&gt;&lt;img src="/static-img/VXhrqwQtDgpa0wDIg2Ff0NlzsqJ_UeHM0JCcRadQXYvLUj5_dml_HDjZ3f7OtdLNssEqU0_lUUrw75fnjrn0Hcr7ydtPe9nTd5jFmYDn8Q-yFO3aV4nOO5ZiXPDKcWwPM7nHyX3FCbbALKZVxeEiQoQXA8KoJRPfcUlVAcxiK2eWhAyvdVgc7XrX7TOmv_VjOgzT4PI90tCm3R9hcPuXlQ.jpg"&gt;&lt;/p&gt;&lt;p&gt;</w:t>
      </w:r>
      <w:r>
        <w:rPr>
          <w:sz w:val="32"/>
          <w:szCs w:val="32"/>
        </w:rPr>
        <w:t>或许有一天，我会明白这一切都是为了什么，但直到那时为止，这个由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带来的诱惑，只能是我用来面对生活的一个秘密武器。我会继续沉浸在这份既迷惑又充满期待的情绪里，因为只有这样，我才能更好地了解自己，更好地掌握自己的命运。</w:t>
      </w:r>
      <w:r>
        <w:rPr>
          <w:sz w:val="32"/>
          <w:szCs w:val="32"/>
        </w:rPr>
        <w:t>&lt;/p&gt;&lt;p&gt;&lt;a href = "/doc/350347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怎么就被这位高冷法官的眼神深深吸引了</w:t>
      </w:r>
      <w:r>
        <w:rPr>
          <w:sz w:val="32"/>
          <w:szCs w:val="32"/>
        </w:rPr>
        <w:t>.doc" rel="alternate" download="350347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我怎么就被这位高冷法官的眼神深深吸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