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温馨体验心灵深处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温馨体验</w:t>
      </w:r>
      <w:r>
        <w:rPr>
          <w:sz w:val="32"/>
          <w:szCs w:val="32"/>
        </w:rPr>
        <w:t>&lt;/p&gt;&lt;p&gt;&lt;img src="/static-img/1PscPnLiaZDfdO8dfQE2bF82onowCYZ-LLStVTV0rjaLvmB_eYiXS4-azTuGKV2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在网上看到一个视频，内容是一位年轻人被一位看似平凡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感动至泪点。那个瞬间，让你意识到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。在这个快节奏的时代，我们常常忽略了生活中那些细微的情感交流，这个故事让你开始思考，大叔们背后有着怎样的故事呢？</w:t>
      </w:r>
      <w:r>
        <w:rPr>
          <w:sz w:val="32"/>
          <w:szCs w:val="32"/>
        </w:rPr>
        <w:t>&lt;/p&gt;&lt;p&gt;&lt;img src="/static-img/52IA031BGozYFLMqXS9yql82onowCYZ-LLStVTV0rja9Wu72s536grnD-JbwoxFVoT345s1VkmBuSjdPkDxD4Ei0XC2Xic_XTh4u931B4Xshcu0p9KkfykLgdQv2jNiRO-_nICRnLP5ojC8A2JywXv2nBPv2U49wd4fBk-t9lDX-4jUuRMmrDPzqrFu7mZtp.png"&gt;&lt;/p&gt;&lt;p&gt;</w:t>
      </w:r>
      <w:r>
        <w:rPr>
          <w:sz w:val="32"/>
          <w:szCs w:val="32"/>
        </w:rPr>
        <w:t>他们曾经也像我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大叔”这个称呼，往往会联想到的是一位成熟稳重、经验丰富的人。但实际上，他们也有过青涩期，有过梦想，有过失落，也有过爱恨交织的一生。他们就像我们每个人一样，都有自己的过去和未来的规划。</w:t>
      </w:r>
      <w:r>
        <w:rPr>
          <w:sz w:val="32"/>
          <w:szCs w:val="32"/>
        </w:rPr>
        <w:t>&lt;/p&gt;&lt;p&gt;&lt;img src="/static-img/GweDA-o-E0l2U15uNS3y1F82onowCYZ-LLStVTV0rja9Wu72s536grnD-JbwoxFVoT345s1VkmBuSjdPkDxD4Ei0XC2Xic_XTh4u931B4Xshcu0p9KkfykLgdQv2jNiRO-_nICRnLP5ojC8A2JywXv2nBPv2U49wd4fBk-t9lDX-4jUuRMmrDPzqrFu7mZtp.png"&gt;&lt;/p&gt;&lt;p&gt;</w:t>
      </w:r>
      <w:r>
        <w:rPr>
          <w:sz w:val="32"/>
          <w:szCs w:val="32"/>
        </w:rPr>
        <w:t>他们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学习生活，遇见了无数的挑战与风浪。大叔们可能没有现在年轻人的知识更新速度，但他们拥有更深厚的人生阅历和智慧。在某些场合，他们展现出的沉稳和宽容，让人不禁对比自己是否能做得那么好。</w:t>
      </w:r>
      <w:r>
        <w:rPr>
          <w:sz w:val="32"/>
          <w:szCs w:val="32"/>
        </w:rPr>
        <w:t>&lt;/p&gt;&lt;p&gt;&lt;img src="/static-img/0h8Ix252QhFPvvpPoE2F-V82onowCYZ-LLStVTV0rja9Wu72s536grnD-JbwoxFVoT345s1VkmBuSjdPkDxD4Ei0XC2Xic_XTh4u931B4Xshcu0p9KkfykLgdQv2jNiRO-_nICRnLP5ojC8A2JywXv2nBPv2U49wd4fBk-t9lDX-4jUuRMmrDPzqrFu7mZtp.jpg"&gt;&lt;/p&gt;&lt;p&gt;</w:t>
      </w:r>
      <w:r>
        <w:rPr>
          <w:sz w:val="32"/>
          <w:szCs w:val="32"/>
        </w:rPr>
        <w:t>被感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时刻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他的方式触及了你的心弦。你可能并不知道，他是如何成为这样的一个人，但他的一举手一投足都透露出一种超越年龄的真挚情感。当他在你面前流下泪水，那份诚恳与真挚让你的内心也开始颤抖。</w:t>
      </w:r>
      <w:r>
        <w:rPr>
          <w:sz w:val="32"/>
          <w:szCs w:val="32"/>
        </w:rPr>
        <w:t>&lt;/p&gt;&lt;p&gt;&lt;img src="/static-img/lnxJwkF0pS8FtFKqP_6BEF82onowCYZ-LLStVTV0rja9Wu72s536grnD-JbwoxFVoT345s1VkmBuSjdPkDxD4Ei0XC2Xic_XTh4u931B4Xshcu0p9KkfykLgdQv2jNiRO-_nICRnLP5ojC8A2JywXv2nBPv2U49wd4fBk-t9lDX-4jUuRMmrDPzqrFu7mZtp.jpg"&gt;&lt;/p&gt;&lt;p&gt;**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起那个场景，你的心里都会充满暖意。虽然那不是亲身经历，但那种感觉却是如此真实。那是关于人类共通情感的一个缩影，是关于爱、理解和包容力的传递。而这，不仅仅是给予，而也是收获，因为只有当我们能够真正地感到同情别人时，我们才明白真正意义上的成长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不只是一个简单的问题，它是一个引导我们去思考生命价值的问题。当我们的眼睛因泪水而模糊，当我们的声音因为哽咽而无法继续，那就是最真实的情感表达，也许正是在这些时候，我们才能找到属于自己的答案。</w:t>
      </w:r>
      <w:r>
        <w:rPr>
          <w:sz w:val="32"/>
          <w:szCs w:val="32"/>
        </w:rPr>
        <w:t>&lt;/p&gt;&lt;p&gt;&lt;a href = "/doc/350222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温馨体验心灵深处的触动</w:t>
      </w:r>
      <w:r>
        <w:rPr>
          <w:sz w:val="32"/>
          <w:szCs w:val="32"/>
        </w:rPr>
        <w:t>.doc" rel="alternate" download="350222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温馨体验心灵深处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