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人孤独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有一个叫做格雷的狼人，他是兽人单亲记中的一个角色的孩子。他的父亲，沃尔夫，是一位勇敢无畏、保护家人的男子汉，但在一次外出狩猎时不幸遇难了。从那以后，格雷就成了一个小小的孤儿。</w:t>
      </w:r>
      <w:r>
        <w:rPr>
          <w:sz w:val="32"/>
          <w:szCs w:val="32"/>
        </w:rPr>
        <w:t>&lt;/p&gt;&lt;p&gt;&lt;img src="/static-img/8Uq0wnrZqkipBS1dH5F46qQasEQAP3hqIOA6oIEGrneTjvpiYdpOO6FHChe8qU6g.jpg"&gt;&lt;/p&gt;&lt;p&gt;</w:t>
      </w:r>
      <w:r>
        <w:rPr>
          <w:sz w:val="32"/>
          <w:szCs w:val="32"/>
        </w:rPr>
        <w:t>遗留下来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沃尔夫不在身边，但他给格雷留下的许多美好回忆和智慧，让这个小狼人心中充满了爱和希望。每当夜晚降临，星空清澈的时候，格雷就会坐在树上，用眼前的繁星想象着父亲曾经走过的大地。他会想起父亲教给他的狩猎技巧，以及如何聆听自然的声音来判断天气变化。</w:t>
      </w:r>
      <w:r>
        <w:rPr>
          <w:sz w:val="32"/>
          <w:szCs w:val="32"/>
        </w:rPr>
        <w:t>&lt;/p&gt;&lt;p&gt;&lt;img src="/static-img/aNMrVe1fm6Q3m-vuTJ3VY6QasEQAP3hqIOA6oIEGrneTjvpiYdpOO6FHChe8qU6g.jpg"&gt;&lt;/p&gt;&lt;p&gt;</w:t>
      </w:r>
      <w:r>
        <w:rPr>
          <w:sz w:val="32"/>
          <w:szCs w:val="32"/>
        </w:rPr>
        <w:t>自立为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格雷渐渐学会了独立生活。他学会了自己寻找食物，不仅仅是捕捉猎物，还学会了种植蔬菜和收集果实。这些技能让他能够在冬天也能有温饱。但即使如此，他还是无法完全摆脱那种孤独感，因为没有父母陪伴，每个重大决定都需要自己承担责任。</w:t>
      </w:r>
      <w:r>
        <w:rPr>
          <w:sz w:val="32"/>
          <w:szCs w:val="32"/>
        </w:rPr>
        <w:t>&lt;/p&gt;&lt;p&gt;&lt;img src="/static-img/7o8isj9qEX-Hp0FOMoL1-KQasEQAP3hqIOA6oIEGrneTjvpiYdpOO6FHChe8qU6g.jpg"&gt;&lt;/p&gt;&lt;p&gt;</w:t>
      </w:r>
      <w:r>
        <w:rPr>
          <w:sz w:val="32"/>
          <w:szCs w:val="32"/>
        </w:rPr>
        <w:t>寻找同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破这种孤独感，格雷开始尝试与其他动物建立联系。他结识了一群友好的鸟类，它们成为了他的伙伴，他们一起玩耍，也一起分享食物。在他们帮助下，他更快地适应了新的生活方式，并逐渐学会如何与不同的生物交流，这些经验对他来说是一次宝贵的人生课堂。</w:t>
      </w:r>
      <w:r>
        <w:rPr>
          <w:sz w:val="32"/>
          <w:szCs w:val="32"/>
        </w:rPr>
        <w:t>&lt;/p&gt;&lt;p&gt;&lt;img src="/static-img/8FdqaByaBwtgClubbNCXoqQasEQAP3hqIOA6oIEGrneTjvpiYdpOO6FHChe8qU6g.jpg"&gt;&lt;/p&gt;&lt;p&gt;</w:t>
      </w:r>
      <w:r>
        <w:rPr>
          <w:sz w:val="32"/>
          <w:szCs w:val="32"/>
        </w:rPr>
        <w:t>学习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兽人族群中的一员，没有被传统意义上的“魔法”所影响，但是由于其特殊血统，有一些古老而神秘的力量隐藏于他们之内。在长大的过程中，格雷发现自己的身体具有一定的抗寒能力以及敏锐的嗅觉，这些都是家族遗传下来的特质。不过，这些能力并不能带来真正的心理安慰，只能稍微缓解一点点寂寞感。</w:t>
      </w:r>
      <w:r>
        <w:rPr>
          <w:sz w:val="32"/>
          <w:szCs w:val="32"/>
        </w:rPr>
        <w:t>&lt;/p&gt;&lt;p&gt;&lt;img src="/static-img/h94IhoXlOBDGkI9ruQ8bEqQasEQAP3hqIOA6oIEGrneTjvpiYdpOO6FHChe8qU6g.jpg"&gt;&lt;/p&gt;&lt;p&gt;</w:t>
      </w:r>
      <w:r>
        <w:rPr>
          <w:sz w:val="32"/>
          <w:szCs w:val="32"/>
        </w:rPr>
        <w:t>复仇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接受现实，并努力适应新环境，但是对于沃尔夫去世的事情，一直存在着复仇的心愿驱动着他。那段时间里，他总是在思考，如果可以的话，要怎样才能找到那个杀害父亲的人，即使只是报以一丝尊重或理解也不错。但这种复杂的情绪始终困扰着他，使得他的内心世界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那些过去充斥心头的情绪慢慢淡化，而替换的是一种新的希望——未来。这份希望源自于那些周围的小动物朋友，它们通过彼此间真挚的情谊证明，即使没有家庭依靠，也可以拥有属于自己的幸福。而对于未来的生活目标，虽然还不太清楚，但至少现在，每天早晨醒来，都有理由继续前行，无论何时何刻，都有人等待他的归来，为这片土地增添色彩。此刻，在森林深处的小窝里，一只年幼且活泼的小狼正用它那双大眼睛看着它最亲近的人——就是这样一个人生旅途中的新生。</w:t>
      </w:r>
      <w:r>
        <w:rPr>
          <w:sz w:val="32"/>
          <w:szCs w:val="32"/>
        </w:rPr>
        <w:t>&lt;/p&gt;&lt;p&gt;&lt;a href = "/doc/350214-</w:t>
      </w:r>
      <w:r>
        <w:rPr>
          <w:sz w:val="32"/>
          <w:szCs w:val="32"/>
        </w:rPr>
        <w:t>狼人孤独的日子</w:t>
      </w:r>
      <w:r>
        <w:rPr>
          <w:sz w:val="32"/>
          <w:szCs w:val="32"/>
        </w:rPr>
        <w:t>.doc" rel="alternate" download="350214-</w:t>
      </w:r>
      <w:r>
        <w:rPr>
          <w:sz w:val="32"/>
          <w:szCs w:val="32"/>
        </w:rPr>
        <w:t>狼人孤独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