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场体验自由无限的虚拟运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追求不仅仅是技术上的进步，更是在生活方式上寻找新的可能性。随着互联网和移动设备的普及，一种全新的娱乐形式诞生了——剧烈运动扑克网站免费。这不仅是一种游戏，它更是一个集体活动、社交平台和竞技赛事于一身的综合体验。</w:t>
      </w:r>
      <w:r>
        <w:rPr>
          <w:sz w:val="32"/>
          <w:szCs w:val="32"/>
        </w:rPr>
        <w:t>&lt;/p&gt;&lt;p&gt;&lt;img src="/static-img/K6hifu6kPYIZQxLGEnEhQqQasEQAP3hqIOA6oIEGrneTjvpiYdpOO6FHChe8qU6g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剧烈运动扑克网站免费，你会发现自己置身于一个充满活力的环境中。这里没有传统游戏中的规则限制，每一次下注都充满了未知与挑战。你可以选择不同的角色，从街头小混混到高级商人，每个角色的背景故事都能让你深感亲切。随着游戏进行，你将逐渐沉浸在这个由真实的人类玩家构成的虚拟世界中，与他们共同经历胜利与失败的喜怒哀乐。</w:t>
      </w:r>
      <w:r>
        <w:rPr>
          <w:sz w:val="32"/>
          <w:szCs w:val="32"/>
        </w:rPr>
        <w:t>&lt;/p&gt;&lt;p&gt;&lt;img src="/static-img/2Kapr9WIjAHCYIMoX8WY-KQasEQAP3hqIOA6oIEGrneTjvpiYdpOO6FHChe8qU6g.jpg"&gt;&lt;/p&gt;&lt;p&gt;</w:t>
      </w:r>
      <w:r>
        <w:rPr>
          <w:sz w:val="32"/>
          <w:szCs w:val="32"/>
        </w:rPr>
        <w:t>多样化的比赛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运动扑克网站免费，你可以参与各种类型的心跳加速比赛。从快速决斗到长时间策略博弈，再到团队合作对抗，这里的每一种比赛模式都有其独特之处。你可以根据自己的兴趣选择合适的比赛，或是尝试各种不同的风格，以找到最适合你的战斗方式。</w:t>
      </w:r>
      <w:r>
        <w:rPr>
          <w:sz w:val="32"/>
          <w:szCs w:val="32"/>
        </w:rPr>
        <w:t>&lt;/p&gt;&lt;p&gt;&lt;img src="/static-img/3EGKUNHYDir-SGSEy3cLXqQasEQAP3hqIOA6oIEGrneTjvpiYdpOO6FHChe8qU6g.jpg"&gt;&lt;/p&gt;&lt;p&gt;</w:t>
      </w:r>
      <w:r>
        <w:rPr>
          <w:sz w:val="32"/>
          <w:szCs w:val="32"/>
        </w:rPr>
        <w:t>丰富多彩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图都是一个独立的小宇宙，融合了现实生活中的元素与虚幻色彩。在一些地图里，你可能会发现自己置身于古老城市废墟或未来都市；而另一些地方，则可能是一个荒凉的大漠或者被冰霜覆盖的小行星。在这些独特的地图上，每一次行动都需要精准规划，因为每一步棋都会影响最终结果。</w:t>
      </w:r>
      <w:r>
        <w:rPr>
          <w:sz w:val="32"/>
          <w:szCs w:val="32"/>
        </w:rPr>
        <w:t>&lt;/p&gt;&lt;p&gt;&lt;img src="/static-img/_xem77uAIphy_5FfDut_-6QasEQAP3hqIOA6oIEGrneTjvpiYdpOO6FHChe8qU6g.jpg"&gt;&lt;/p&gt;&lt;p&gt;</w:t>
      </w:r>
      <w:r>
        <w:rPr>
          <w:sz w:val="32"/>
          <w:szCs w:val="32"/>
        </w:rPr>
        <w:t>互动交流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之间建立联系也是这一平台的一个重要组成部分。你可以通过聊天功能分享战术、讨论最新趋势，还有就是通过语音通话直接交流心意，这些互动环节使得整个游戏氛围更加紧张刺激，同时也增强了同伴间的情感纽带。</w:t>
      </w:r>
      <w:r>
        <w:rPr>
          <w:sz w:val="32"/>
          <w:szCs w:val="32"/>
        </w:rPr>
        <w:t>&lt;/p&gt;&lt;p&gt;&lt;img src="/static-img/J7MiUj72k8Eu9arNiIVIeKQasEQAP3hqIOA6oIEGrneTjvpiYdpOO6FHChe8qU6g.jpg"&gt;&lt;/p&gt;&lt;p&gt;</w:t>
      </w:r>
      <w:r>
        <w:rPr>
          <w:sz w:val="32"/>
          <w:szCs w:val="32"/>
        </w:rPr>
        <w:t>安全可靠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自由广阔的大陆上，安全总是第一位之先。不论是交易还是数据保护，都采用了顶尖科技来确保一切顺畅且透明。而且，由专业团队监控，可以立即响应任何潜在问题，让你放心大胆地享受游戏带来的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内容也是我们保证用户满意度的一大亮点。在剧烈运动扑克网站免费，不时会推出全新的主题包、角色设定或甚至整体界面改版，使得老玩家始终保持好奇心，而新玩家则能够迅速融入热闹又鲜活的人群中去探索更多未知之谜。</w:t>
      </w:r>
      <w:r>
        <w:rPr>
          <w:sz w:val="32"/>
          <w:szCs w:val="32"/>
        </w:rPr>
        <w:t>&lt;/p&gt;&lt;p&gt;&lt;a href = "/doc/350171-</w:t>
      </w:r>
      <w:r>
        <w:rPr>
          <w:sz w:val="32"/>
          <w:szCs w:val="32"/>
        </w:rPr>
        <w:t>激情燃烧的扑克场体验自由无限的虚拟运动世界</w:t>
      </w:r>
      <w:r>
        <w:rPr>
          <w:sz w:val="32"/>
          <w:szCs w:val="32"/>
        </w:rPr>
        <w:t>.doc" rel="alternate" download="350171-</w:t>
      </w:r>
      <w:r>
        <w:rPr>
          <w:sz w:val="32"/>
          <w:szCs w:val="32"/>
        </w:rPr>
        <w:t>激情燃烧的扑克场体验自由无限的虚拟运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