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短命万人迷穿越成名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无论生存多短暂，却能够迅速成为万人瞩目的焦点。他们的存在似乎总是伴随着轰动一时的新闻头条，人们无法抗拒这种奇异的吸引力。</w:t>
      </w:r>
      <w:r>
        <w:rPr>
          <w:sz w:val="32"/>
          <w:szCs w:val="32"/>
        </w:rPr>
        <w:t>&lt;/p&gt;&lt;p&gt;&lt;img src="/static-img/F-uYPcySj1xS4faW0fj109AIvKkVcO3g3z6-2YMWEiEI6svhWuijlfjO1j8Upglf.jpg"&gt;&lt;/p&gt;&lt;p&gt;</w:t>
      </w:r>
      <w:r>
        <w:rPr>
          <w:sz w:val="32"/>
          <w:szCs w:val="32"/>
        </w:rPr>
        <w:t>闪耀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生命犹如一支火箭，一发不可收拾地冲向天空。在短暂的一刻，他们以极高的速度崛起，让世人目不转睛。就像电影明星突然爆红一样，他们的一举一动都能激起公众的热烈讨论和关注。</w:t>
      </w:r>
      <w:r>
        <w:rPr>
          <w:sz w:val="32"/>
          <w:szCs w:val="32"/>
        </w:rPr>
        <w:t>&lt;/p&gt;&lt;p&gt;&lt;img src="/static-img/exSVAtk4ZUlSIHzPjjxEtdAIvKkVcO3g3z6-2YMWEiEI6svhWuijlfjO1j8Upglf.jpg"&gt;&lt;/p&gt;&lt;p&gt;</w:t>
      </w:r>
      <w:r>
        <w:rPr>
          <w:sz w:val="32"/>
          <w:szCs w:val="32"/>
        </w:rPr>
        <w:t>光环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来他们拥有无与伦比的人气，但实际上，这背后可能隐藏着复杂的情感纠葛、残酷的事业竞争甚至是偶然因素。每个人的成功背后，都有其独特的心路历程和难忘经历。</w:t>
      </w:r>
      <w:r>
        <w:rPr>
          <w:sz w:val="32"/>
          <w:szCs w:val="32"/>
        </w:rPr>
        <w:t>&lt;/p&gt;&lt;p&gt;&lt;img src="/static-img/aO5HZT6_FDCjToMY-xNxZdAIvKkVcO3g3z6-2YMWEiEI6svhWuijlfjO1j8Upglf.jpg"&gt;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那份特殊的地位，他们必须不断地付出和努力，不断地创新，以免被时间淘汰或被新的“短命万人迷”所取代。这是一种永远不能停歇的心态，也是一种对自我价值不断追求完美的证明。</w:t>
      </w:r>
      <w:r>
        <w:rPr>
          <w:sz w:val="32"/>
          <w:szCs w:val="32"/>
        </w:rPr>
        <w:t>&lt;/p&gt;&lt;p&gt;&lt;img src="/static-img/Pk2gCVlGDaXj9NoMdc96l9AIvKkVcO3g3z6-2YMWEiEI6svhWuijlfjO1j8Upglf.jpg"&gt;&lt;/p&gt;&lt;p&gt;</w:t>
      </w:r>
      <w:r>
        <w:rPr>
          <w:sz w:val="32"/>
          <w:szCs w:val="32"/>
        </w:rPr>
        <w:t>社交媒体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尤其是在社交媒体蓬勃发展的情况下，这种现象更为普遍。一个巧妙的话语、一张精心挑选照片，就能让一个人瞬间走红，并且这通常只需要几秒钟而已。但同时，这也带来了巨大的压力，因为任何小失误都会立刻被放大并广泛传播。</w:t>
      </w:r>
      <w:r>
        <w:rPr>
          <w:sz w:val="32"/>
          <w:szCs w:val="32"/>
        </w:rPr>
        <w:t>&lt;/p&gt;&lt;p&gt;&lt;img src="/static-img/DQKXcIT_UxU-Rj2uxX6OO9AIvKkVcO3g3z6-2YMWEiEI6svhWuijlfjO1j8Upglf.jpg"&gt;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对这些“短命万人迷”如此痴迷？这反映了人类对于新鲜事物、不确定性以及神秘性的强烈渴望。而当这些人物消失之后，我们又会如何处理这种情感上的落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思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短命万人迷”的存在提醒我们，每个人都是独一无二且脆弱的地方。不管我们是否愿意承认这一点，我们都应该珍惜自己所拥有的每一个片刻，而不是盲目跟随那些即兴之作中的明星们去追逐那些易逝的荣光。</w:t>
      </w:r>
      <w:r>
        <w:rPr>
          <w:sz w:val="32"/>
          <w:szCs w:val="32"/>
        </w:rPr>
        <w:t>&lt;/p&gt;&lt;p&gt;&lt;a href = "/doc/350156-</w:t>
      </w:r>
      <w:r>
        <w:rPr>
          <w:sz w:val="32"/>
          <w:szCs w:val="32"/>
        </w:rPr>
        <w:t>短命万人迷穿越成名人的故事</w:t>
      </w:r>
      <w:r>
        <w:rPr>
          <w:sz w:val="32"/>
          <w:szCs w:val="32"/>
        </w:rPr>
        <w:t>.doc" rel="alternate" download="350156-</w:t>
      </w:r>
      <w:r>
        <w:rPr>
          <w:sz w:val="32"/>
          <w:szCs w:val="32"/>
        </w:rPr>
        <w:t>短命万人迷穿越成名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