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的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与深情的陪伴好友间的亲密互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与深情的陪伴：好友间的亲密互动探索</w:t>
      </w:r>
      <w:r>
        <w:rPr>
          <w:sz w:val="32"/>
          <w:szCs w:val="32"/>
        </w:rPr>
        <w:t>&lt;/p&gt;&lt;p&gt;&lt;img src="/static-img/SLb9JHFvuZSQjEIBgjTVhs9KrlK4-a0RAYtZ3pjJSDRidCTUW1M7d5N-ZKqRR9XL.jpg"&gt;&lt;/p&gt;&lt;p&gt;</w:t>
      </w:r>
      <w:r>
        <w:rPr>
          <w:sz w:val="32"/>
          <w:szCs w:val="32"/>
        </w:rPr>
        <w:t>在人生的旅途中，好兄弟就像一盏明灯，照亮前行的道路。他们不仅是我们生活中的伙伴，更是心灵上的支柱。被好兄弟上是一种怎样的体验呢？这不仅仅是身体上的接触，而是一种精神上的连接，是一种生命力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华自幼相识，一起成长，他们之间的情谊如同铁一样坚固。在一次偶然的机会下，小明因为工作压力过大，陷入了深深的抑郁之中。那时，他感觉自己仿佛漂浮在无尽的大海里，没有方向，没有希望。但就在这个时候，小华出现了。他没有说什么，只是在小明面前轻轻地放下手中的工作，将他紧紧拥抱在怀里。那个瞬间，小明感受到了来自朋友的一份无言之爱，那份力量让他重新找回了希望。</w:t>
      </w:r>
      <w:r>
        <w:rPr>
          <w:sz w:val="32"/>
          <w:szCs w:val="32"/>
        </w:rPr>
        <w:t>&lt;/p&gt;&lt;p&gt;&lt;img src="/static-img/KDs5AOmobPmxhkduVQ4Xys9KrlK4-a0RAYtZ3pjJSDRidCTUW1M7d5N-ZKqRR9XL.jpg"&gt;&lt;/p&gt;&lt;p&gt;</w:t>
      </w:r>
      <w:r>
        <w:rPr>
          <w:sz w:val="32"/>
          <w:szCs w:val="32"/>
        </w:rPr>
        <w:t>被好兄弟上，也许就是这样的一个过程——当你感到疲惫、迷茫的时候，他们会用自己的存在和行动，为你提供支持。当你失去方向的时候，他们会用自己的智慧为你指引光芒。当你的心灵受到伤害的时候，他们会用自己的耐心来抚慰你的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被好兄弟上，都是一次对生命价值观念的洗礼，每一次遇见都是一次对内心世界进行改造。这不仅仅是一个简单的人际关系，它更是一种精神层面的交流，是一种通过真诚和付出来建立起来的心理防线。</w:t>
      </w:r>
      <w:r>
        <w:rPr>
          <w:sz w:val="32"/>
          <w:szCs w:val="32"/>
        </w:rPr>
        <w:t>&lt;/p&gt;&lt;p&gt;&lt;img src="/static-img/Af76gHpvIV_PEdgWqWioyc9KrlK4-a0RAYtZ3pjJSDRidCTUW1M7d5N-ZKqRR9XL.jpg"&gt;&lt;/p&gt;&lt;p&gt;</w:t>
      </w:r>
      <w:r>
        <w:rPr>
          <w:sz w:val="32"/>
          <w:szCs w:val="32"/>
        </w:rPr>
        <w:t>有时候，我们需要的是不是别人的建议或帮助，而是那份无条件的陪伴。正如哲学家曾经所说：“真正意义上的朋友，在于他们能够成为我们最好的自己。”所以，当我们谈论到“被好兄弟上”这一切时，不只是单纯的情感共鸣，更重要的是那种深刻而持久的心灵沟通，这些都是不可替代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那些能给予我们温暖拥抱、陪伴我们的朋友们，因为他们总是在那里，无声地告诉着我们，即使再困难的情况下，也总有人愿意伸出援手，用实际行动证明着“被好兄弟上”背后的真实含义。</w:t>
      </w:r>
      <w:r>
        <w:rPr>
          <w:sz w:val="32"/>
          <w:szCs w:val="32"/>
        </w:rPr>
        <w:t>&lt;/p&gt;&lt;p&gt;&lt;img src="/static-img/MlftqzlJF0XG0GMgNagou89KrlK4-a0RAYtZ3pjJSDRidCTUW1M7d5N-ZKqRR9XL.jpg"&gt;&lt;/p&gt;&lt;p&gt;&lt;a href = "/doc/350135-</w:t>
      </w:r>
      <w:r>
        <w:rPr>
          <w:sz w:val="32"/>
          <w:szCs w:val="32"/>
        </w:rPr>
        <w:t>被好兄弟上的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与深情的陪伴好友间的亲密互动探索</w:t>
      </w:r>
      <w:r>
        <w:rPr>
          <w:sz w:val="32"/>
          <w:szCs w:val="32"/>
        </w:rPr>
        <w:t>.doc" rel="alternate" download="350135-</w:t>
      </w:r>
      <w:r>
        <w:rPr>
          <w:sz w:val="32"/>
          <w:szCs w:val="32"/>
        </w:rPr>
        <w:t>被好兄弟上的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与深情的陪伴好友间的亲密互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