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霸权下的无限屈服强迫臣服的现代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西方国家以其经济、政治和文化的力量，在世界舞台上形成了一个自我中心的秩序。这种秩序不仅体现在国际关系中，更深刻地影响着发展中国家的内政外交政策，使得这些国家不得不强迫臣服于西方无尽的要求。</w:t>
      </w:r>
      <w:r>
        <w:rPr>
          <w:sz w:val="32"/>
          <w:szCs w:val="32"/>
        </w:rPr>
        <w:t>&lt;/p&gt;&lt;p&gt;&lt;img src="/static-img/NkDoG4vQOrOqCk7azarC-0W0NMm1uXQlLFjXW-P0kRu5aBePYI-X8ljRrg3xHgL3.jpg"&gt;&lt;/p&gt;&lt;p&gt;</w:t>
      </w:r>
      <w:r>
        <w:rPr>
          <w:sz w:val="32"/>
          <w:szCs w:val="32"/>
        </w:rPr>
        <w:t>首先，经济合作是最明显的一环。在贸易谈判中，发达国家往往使用其巨大的市场作为筹码，对发展中国家施加压力，使后者在知识产权保护、环境标准等方面做出妥协。这导致一些国家不得不放弃自己的产业政策，以维持对西方市场的开放，这种情况下，即使是在名义上享有主权，也实质上被动规避了真正意义上的自主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科技领域，西方国家通过控制关键技术和信息流动，对全球研究方向进行指导。这对于那些依赖外国投资或技术援助的小国而言，无疑是一个巨大的挑战。即便是拥有一定科技能力的国家，也难以抵抗来自美国、欧洲等大国的大规模资金投入和高端人才吸引力，从而逐渐丧失独立创新能力，最终成为其他人的实验室或者工厂。</w:t>
      </w:r>
      <w:r>
        <w:rPr>
          <w:sz w:val="32"/>
          <w:szCs w:val="32"/>
        </w:rPr>
        <w:t>&lt;/p&gt;&lt;p&gt;&lt;img src="/static-img/Gc4gDx40WQvL6y_ZN_mOnEW0NMm1uXQlLFjXW-P0kRvm1bTNEcOT24G765U011L2hNXON32z4M2O4ld80_m1vIn8OiXDrO3Mh1eBPm47QUWj9MYXQ5yMNjP2CXjrTShyV--mpPEWD9KJjrLxJX36XMYbc1j7WSjqISdXwTjXWwRNMNxfoqTIKhA_UDH0fom_VaeVclnf3Xn8O9RTW3JGdw.jpg"&gt;&lt;/p&gt;&lt;p&gt;</w:t>
      </w:r>
      <w:r>
        <w:rPr>
          <w:sz w:val="32"/>
          <w:szCs w:val="32"/>
        </w:rPr>
        <w:t>再者，在教育领域，不断涌现出一批所谓“顶尖大学”，它们为学生提供优质教育，但同时也带来了大量海外留学费用。在面临激烈竞争的情况下，大量优秀人才被诱导到这些学校去学习，这些学校更倾向于培养符合他们自身利益的人才，而不是为第三世界服务。这样的现象进一步加剧了知识分子的流失，让本土智库减弱，为国内决策提供更多依赖外部意见的情形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交流中，一些东道主为了迎合国际观众的心理预期，将自己独特文化中的某些部分过度包装或模仿西方式，使得传统元素逐渐消失。而这背后则是商业利益驱动，他们需要将当地特色商品定位成可以在国际市场上销售的产品，从而牺牲掉原有的独特性和价值。</w:t>
      </w:r>
      <w:r>
        <w:rPr>
          <w:sz w:val="32"/>
          <w:szCs w:val="32"/>
        </w:rPr>
        <w:t>&lt;/p&gt;&lt;p&gt;&lt;img src="/static-img/uAHX9WLgFtHdCFDO4bCgaEW0NMm1uXQlLFjXW-P0kRvm1bTNEcOT24G765U011L2hNXON32z4M2O4ld80_m1vIn8OiXDrO3Mh1eBPm47QUWj9MYXQ5yMNjP2CXjrTShyV--mpPEWD9KJjrLxJX36XMYbc1j7WSjqISdXwTjXWwRNMNxfoqTIKhA_UDH0fom_VaeVclnf3Xn8O9RTW3JGdw.jpg"&gt;&lt;/p&gt;&lt;p&gt;</w:t>
      </w:r>
      <w:r>
        <w:rPr>
          <w:sz w:val="32"/>
          <w:szCs w:val="32"/>
        </w:rPr>
        <w:t>最后，在政治层面，由于资源分配问题以及对未来可能产生影响的问题，大多数发展中国家都不能自由支配自己的自然资源。此外，当涉及到安全问题时，他们必须接受由北约或其他军事联盟制定的标准，并参与相关军事行动，这使得他们无法完全掌控自己的领土安全，还要承担起维护全球治理结构中的角色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强迫臣服</w:t>
      </w:r>
      <w:r>
        <w:rPr>
          <w:sz w:val="32"/>
          <w:szCs w:val="32"/>
        </w:rPr>
        <w:t>BY</w:t>
      </w:r>
      <w:r>
        <w:rPr>
          <w:sz w:val="32"/>
          <w:szCs w:val="32"/>
        </w:rPr>
        <w:t>西无最”的现状已成为许多小国不可逆转的地缘政治局势。这其中包含着复杂且微妙的情感层面，以及关于身份认同与尊严冲突的问题，它们构成了现代国际关系的一个重要组成部分。</w:t>
      </w:r>
      <w:r>
        <w:rPr>
          <w:sz w:val="32"/>
          <w:szCs w:val="32"/>
        </w:rPr>
        <w:t>&lt;/p&gt;&lt;p&gt;&lt;img src="/static-img/GWBdCbp_eHNKqGE5OoWbwUW0NMm1uXQlLFjXW-P0kRvm1bTNEcOT24G765U011L2hNXON32z4M2O4ld80_m1vIn8OiXDrO3Mh1eBPm47QUWj9MYXQ5yMNjP2CXjrTShyV--mpPEWD9KJjrLxJX36XMYbc1j7WSjqISdXwTjXWwRNMNxfoqTIKhA_UDH0fom_VaeVclnf3Xn8O9RTW3JGdw.jpg"&gt;&lt;/p&gt;&lt;p&gt;&lt;a href = "/doc/350129-</w:t>
      </w:r>
      <w:r>
        <w:rPr>
          <w:sz w:val="32"/>
          <w:szCs w:val="32"/>
        </w:rPr>
        <w:t>西方霸权下的无限屈服强迫臣服的现代代价</w:t>
      </w:r>
      <w:r>
        <w:rPr>
          <w:sz w:val="32"/>
          <w:szCs w:val="32"/>
        </w:rPr>
        <w:t>.doc" rel="alternate" download="350129-</w:t>
      </w:r>
      <w:r>
        <w:rPr>
          <w:sz w:val="32"/>
          <w:szCs w:val="32"/>
        </w:rPr>
        <w:t>西方霸权下的无限屈服强迫臣服的现代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