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皇宫里，有一个被遗忘了的秘密花园。这个花园被厚重的竹帘和繁密的爬藤覆盖，外人难以窥视。只有当夜幕低垂，月光洒满这片宁静之地时，那些守护着花园的小吏才会悄悄打开门扉，让少数幸运的人得以踏入其中。</w:t>
      </w:r>
      <w:r>
        <w:rPr>
          <w:sz w:val="32"/>
          <w:szCs w:val="32"/>
        </w:rPr>
        <w:t>&lt;/p&gt;&lt;p&gt;&lt;img src="/static-img/Ng9fxZtSRqH4Fch9zW04kM9KrlK4-a0RAYtZ3pjJSDRidCTUW1M7d5N-ZKqRR9XL.jpg"&gt;&lt;/p&gt;&lt;p&gt;</w:t>
      </w:r>
      <w:r>
        <w:rPr>
          <w:sz w:val="32"/>
          <w:szCs w:val="32"/>
        </w:rPr>
        <w:t>红杏暗香 宦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红杏</w:t>
      </w:r>
      <w:r>
        <w:rPr>
          <w:sz w:val="32"/>
          <w:szCs w:val="32"/>
        </w:rPr>
        <w:t>&lt;/p&gt;&lt;p&gt;&lt;img src="/static-img/IZSvX3_uURl44FVoPqGHUs9KrlK4-a0RAYtZ3pjJSDRidCTUW1M7d5N-ZKqRR9XL.jpg"&gt;&lt;/p&gt;&lt;p&gt;</w:t>
      </w:r>
      <w:r>
        <w:rPr>
          <w:sz w:val="32"/>
          <w:szCs w:val="32"/>
        </w:rPr>
        <w:t>这个花园中最为著名的是那些吐着淡粉色的红杏，它们挂在枝头，不仅因为它们美丽而著名，也因为它们带有的深沉而迷人的香气。在这里，每当晚风轻拂过，空气中便弥漫着一种独特而诱人的味道，这种味道让人忍不住想要探寻它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与秘密花园</w:t>
      </w:r>
      <w:r>
        <w:rPr>
          <w:sz w:val="32"/>
          <w:szCs w:val="32"/>
        </w:rPr>
        <w:t>&lt;/p&gt;&lt;p&gt;&lt;img src="/static-img/pyt8mOYy16pUKspeJY7i-c9KrlK4-a0RAYtZ3pjJSDRidCTUW1M7d5N-ZKqRR9XL.jpg"&gt;&lt;/p&gt;&lt;p&gt;</w:t>
      </w:r>
      <w:r>
        <w:rPr>
          <w:sz w:val="32"/>
          <w:szCs w:val="32"/>
        </w:rPr>
        <w:t>有传说说，一位宦妃曾经是这个秘密花园的唯一拥有者。她为了能够常年享受这片土地上的美好，便用她的一生所积累的一切权力，将整个小世界封闭起来，只留给自己一人。而她的名字，在后世成为了一种传奇，她就是那个令人向往却又只能远观其容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行走者</w:t>
      </w:r>
      <w:r>
        <w:rPr>
          <w:sz w:val="32"/>
          <w:szCs w:val="32"/>
        </w:rPr>
        <w:t>&lt;/p&gt;&lt;p&gt;&lt;img src="/static-img/Kl4SQ6GQlDcXjBfrRoT-089KrlK4-a0RAYtZ3pjJSDRidCTUW1M7d5N-ZKqRR9XL.jpg"&gt;&lt;/p&gt;&lt;p&gt;</w:t>
      </w:r>
      <w:r>
        <w:rPr>
          <w:sz w:val="32"/>
          <w:szCs w:val="32"/>
        </w:rPr>
        <w:t>在深夜里，当月亮高悬于天际，小吏们会把守卫者的位置换成更隐蔽的地方，以便于他们自由行走。这时候，宦妃或许会带上一束鲜采的手帕，到处寻找那散发着“红杏暗香”的地方，因为那里藏有她的秘密，而她想确保只有自己知道这些隐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遇见</w:t>
      </w:r>
      <w:r>
        <w:rPr>
          <w:sz w:val="32"/>
          <w:szCs w:val="32"/>
        </w:rPr>
        <w:t>&lt;/p&gt;&lt;p&gt;&lt;img src="/static-img/bQYvQgf37zcvIcdEsLGIcc9KrlK4-a0RAYtZ3pjJSDRidCTUW1M7d5N-ZKqRR9XL.jpg"&gt;&lt;/p&gt;&lt;p&gt;</w:t>
      </w:r>
      <w:r>
        <w:rPr>
          <w:sz w:val="32"/>
          <w:szCs w:val="32"/>
        </w:rPr>
        <w:t>有一次，一位身穿斗篷、面纱掩面的女子悄无声息地闯入了这个神奇的地方。她的目光仿佛能洞察一切，她似乎知道这里有一个她渴望找到的东西。当她停下脚步，用手指轻抚那颗颗晶莹剔透的大珠子时，那股“红杏暗香”仿佛化作了一缕细丝，将两个人心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居于此的小吏们对于宦妃忠诚至极，但他们也开始怀疑是否真的有人比她们更了解这个神秘女子。当她们偶尔听到宦妃的声音，或是看到她偷偷凝望某个方向的时候，他们开始猜测，是不是有一位特别的人在等待着呢？但每次提及，都只是一阵风吹过，然后再无痕迹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永远未来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在一次盛大的宴会上，由于误解和冲突，该宫廷发生了巨大的变故。宦妃失去了所有，她最后一次踏足那个熟悉的小世界是在星辰点亮前夕。那一刻，她将自己的命运交付给了时间，而“红杏暗香”成了回忆中的永恒旋律。从此以后，无论是谁来到这个地方，都能感受到那种无法言说的哀愁和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世界慢慢变得模糊，最终消失在历史长河中。但人们仍然记得关于“红杏暗香 宦妻”的故事，以及那个充满诗意与悲剧色彩的小院子的存在。在每一个春日佳节，每当夜色渐浓，我们都可以想象得到，那个深邃而温柔的声音，还有那份属于我们共同回忆中的微妙芬芳。</w:t>
      </w:r>
      <w:r>
        <w:rPr>
          <w:sz w:val="32"/>
          <w:szCs w:val="32"/>
        </w:rPr>
        <w:t>&lt;/p&gt;&lt;p&gt;&lt;a href = "/doc/350077-</w:t>
      </w:r>
      <w:r>
        <w:rPr>
          <w:sz w:val="32"/>
          <w:szCs w:val="32"/>
        </w:rPr>
        <w:t>宫廷深夜的秘密花园</w:t>
      </w:r>
      <w:r>
        <w:rPr>
          <w:sz w:val="32"/>
          <w:szCs w:val="32"/>
        </w:rPr>
        <w:t>.doc" rel="alternate" download="350077-</w:t>
      </w:r>
      <w:r>
        <w:rPr>
          <w:sz w:val="32"/>
          <w:szCs w:val="32"/>
        </w:rPr>
        <w:t>宫廷深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