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温馨提醒节省电能保护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关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？</w:t>
      </w:r>
      <w:r>
        <w:rPr>
          <w:sz w:val="32"/>
          <w:szCs w:val="32"/>
        </w:rPr>
        <w:t>&lt;/p&gt;&lt;p&gt;&lt;img src="/static-img/TWmKK0hHH5PHChs-SjncAboJ6sbCXIYDk8IgeF3oqgW4F_xgRoOF1iSdqpZBhNNc.png"&gt;&lt;/p&gt;&lt;p&gt;</w:t>
      </w:r>
      <w:r>
        <w:rPr>
          <w:sz w:val="32"/>
          <w:szCs w:val="32"/>
        </w:rPr>
        <w:t>在现代生活中，随着科技的不断进步，我们所使用的各种电子设备越来越多，其中包括了智能手机、平板电脑和游戏机等。这些设备大多数都有遥控器作为它们的一部分，这些遥控器虽然方便我们的操作，但却可能给我们的环境带来了不小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时候我们都需要它？</w:t>
      </w:r>
      <w:r>
        <w:rPr>
          <w:sz w:val="32"/>
          <w:szCs w:val="32"/>
        </w:rPr>
        <w:t>&lt;/p&gt;&lt;p&gt;&lt;img src="/static-img/DuXXKBH9t9gPMhj9AwkVgLoJ6sbCXIYDk8IgeF3oqgW4F_xgRoOF1iSdqpZBhNNc.png"&gt;&lt;/p&gt;&lt;p&gt;</w:t>
      </w:r>
      <w:r>
        <w:rPr>
          <w:sz w:val="32"/>
          <w:szCs w:val="32"/>
        </w:rPr>
        <w:t>很多时候，当我们玩游戏或者观看视频时，都会习惯性地使用遥控器来控制屏幕上的内容。但是，在这些设备处于休眠状态或已经关闭的情况下，仍然有一些人没有意识到将其关掉对节能环保有什么积极作用。这就好比说，即使你已经把灯熄灭了，但如果窗户还开着，那么室内外温差还是会让你的房间变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电能真的很重要吗？</w:t>
      </w:r>
      <w:r>
        <w:rPr>
          <w:sz w:val="32"/>
          <w:szCs w:val="32"/>
        </w:rPr>
        <w:t>&lt;/p&gt;&lt;p&gt;&lt;img src="/static-img/V9YJlbnfRbIoi9GbkfpV9LoJ6sbCXIYDk8IgeF3oqgW4F_xgRoOF1iSdqpZBhNNc.png"&gt;&lt;/p&gt;&lt;p&gt;</w:t>
      </w:r>
      <w:r>
        <w:rPr>
          <w:sz w:val="32"/>
          <w:szCs w:val="32"/>
        </w:rPr>
        <w:t>每一单位电力的生产和分配都需要消耗大量资源，而这又涉及到煤炭、石油等化石燃料的大量开采。这些资源的开采过程不仅影响环境，还会导致空气污染、水体污染以及生物多样性的丧失。因此，每一次节约用电都是对地球母亲的一种爱护，是减少碳排放的一种方式，也是应对全球变暖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管理我们的电子设备？</w:t>
      </w:r>
      <w:r>
        <w:rPr>
          <w:sz w:val="32"/>
          <w:szCs w:val="32"/>
        </w:rPr>
        <w:t>&lt;/p&gt;&lt;p&gt;&lt;img src="/static-img/i8WrqBTuXJIdG-nrYeddz7oJ6sbCXIYDk8IgeF3oqgW4F_xgRoOF1iSdqpZBhNNc.png"&gt;&lt;/p&gt;&lt;p&gt;</w:t>
      </w:r>
      <w:r>
        <w:rPr>
          <w:sz w:val="32"/>
          <w:szCs w:val="32"/>
        </w:rPr>
        <w:t>那么，我们应该如何有效地管理我们的电子设备呢？首先，当你完成了一次长时间的工作或娱乐后，请确保关闭所有非必要的硬件和软件。这意味着当你结束一场激烈的游戏后，不要忘记将电视机设置为“睡眠模式”，而且请确保手机也被充分充电并且放在适当的地方以避免过度放电。此外，如果你发现某个功能几乎从未被使用，可以考虑彻底卸载或者禁用，以释放存储空间，并减少系统运行时产生的小额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&lt;/p&gt;&lt;p&gt;&lt;img src="/static-img/zcITajzmk3_0d8VSCd0L7LoJ6sbCXIYDk8IgeF3oqgW4F_xgRoOF1iSdqpZBhNNc.png"&gt;&lt;/p&gt;&lt;p&gt;</w:t>
      </w:r>
      <w:r>
        <w:rPr>
          <w:sz w:val="32"/>
          <w:szCs w:val="32"/>
        </w:rPr>
        <w:t>最后，我想强调的是，无论是在家里还是在公共场所，对于那些经常忽略关断按钮的人来说，应当培养一种良好的习惯——即使只是一天之内，一小时之内，让那些无用的遥控器静静地躺在抽屉里。如果每个人都能够做出这样的微小改变，那么整个社会对于保护环境和利用可再生能源就会有更大的动力。而这一切，只需一个简单而明智的决定——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通过技术创新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比如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变得更加普及，它们可以帮助我们自动化许多日常任务，如自动控制照明系统、温度调节以及其他与能效相关的事务。在这种情况下，即使用户忘记按下“关闭”键，智能家居系统也能够自行处理，从而进一步提升能源效率。如果我们能够利用这些先进工具来改善现有的生活方式，那么未来看起来将更加光明希望。</w:t>
      </w:r>
      <w:r>
        <w:rPr>
          <w:sz w:val="32"/>
          <w:szCs w:val="32"/>
        </w:rPr>
        <w:t>&lt;/p&gt;&lt;p&gt;&lt;a href = "/doc/350044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温馨提醒节省电能保护环境</w:t>
      </w:r>
      <w:r>
        <w:rPr>
          <w:sz w:val="32"/>
          <w:szCs w:val="32"/>
        </w:rPr>
        <w:t>.doc" rel="alternate" download="350044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温馨提醒节省电能保护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