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披露揭秘差差差很疼视频无掩盖无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关于“差差差很疼视频”的话题最近似乎成了热门话题。这种类型的内容通常涉及个人的不愉快经历或者是对某些事件的感受深刻表达。对于那些选择公开自己的痛苦故事的人来说，这可能是一种释放压力的方式，但同时也会引起公众对其所面临困境的同情和关注。</w:t>
      </w:r>
      <w:r>
        <w:rPr>
          <w:sz w:val="32"/>
          <w:szCs w:val="32"/>
        </w:rPr>
        <w:t>&lt;/p&gt;&lt;p&gt;&lt;img src="/static-img/R5iPrRoLd2uOe2SP0upfIOP9jBxPn2sukEdiHmcd6oHUDogu9IKPeEcNRw6srSDK.jpg"&gt;&lt;/p&gt;&lt;p&gt;</w:t>
      </w:r>
      <w:r>
        <w:rPr>
          <w:sz w:val="32"/>
          <w:szCs w:val="32"/>
        </w:rPr>
        <w:t>首先，我们需要理解为什么有人会选择将自己的痛苦分享给世界。在这个快速变化、信息流通迅速的时代，人们越来越多地通过社交媒体平台来表达自己。分享个人经历可以帮助他们找到支持者，也许能够减轻内心的负担。此外，有些人可能希望通过这样的行为唤醒社会，对于特定问题或事件产生共鸣，从而推动更大的改变。</w:t>
      </w:r>
      <w:r>
        <w:rPr>
          <w:sz w:val="32"/>
          <w:szCs w:val="32"/>
        </w:rPr>
        <w:t>&lt;/p&gt;&lt;p&gt;</w:t>
      </w:r>
      <w:r>
        <w:rPr>
          <w:sz w:val="32"/>
          <w:szCs w:val="32"/>
        </w:rPr>
        <w:t>其次，我们要探讨这些视频中所展示的情绪何以至此强烈。这通常与个人经历中的具体细节有关。当一个人的生活遭遇巨大挑战时，比如健康问题、家庭危机或职业挫折，他们可能会感到绝望和失去控制。在这个过程中，他们体验到的“疼痛”不仅仅是肉体上的，而是心理上的极度焦虑和悲伤，这种感觉被强烈地反映在他们分享的内容中。</w:t>
      </w:r>
      <w:r>
        <w:rPr>
          <w:sz w:val="32"/>
          <w:szCs w:val="32"/>
        </w:rPr>
        <w:t>&lt;/p&gt;&lt;p&gt;&lt;img src="/static-img/Gt5pWoNkQ9ESLQkprPiFIOP9jBxPn2sukEdiHmcd6oEex4aJrz5qNSRksOgRbWSpaZ44yStbrjVHIPKqPVLxxFYrvnl48mNdOhCn6h3lxjQjln8FLUsCso8IZe-m2hVTWmEso7V7ESK6shU39L1vPdS8RopocFQNW9Oy91s0_R_HH7qyZMGWl4A0sZLitFNz.jpg"&gt;&lt;/p&gt;&lt;p&gt;</w:t>
      </w:r>
      <w:r>
        <w:rPr>
          <w:sz w:val="32"/>
          <w:szCs w:val="32"/>
        </w:rPr>
        <w:t>再者，“差差差很疼视频无掩盖无视频”背后还有隐含的一层文化现象，即网络红人（</w:t>
      </w:r>
      <w:r>
        <w:rPr>
          <w:sz w:val="32"/>
          <w:szCs w:val="32"/>
        </w:rPr>
        <w:t>KOL</w:t>
      </w:r>
      <w:r>
        <w:rPr>
          <w:sz w:val="32"/>
          <w:szCs w:val="32"/>
        </w:rPr>
        <w:t>）的影响力。一位知名网红发表了这样一段内容，很快就吸引了大量粉丝围观并参与讨论。如果这位网红拥有庞大的粉丝基础，那么她的每一个动作都能迅速传播开来，无疑加剧了这一话题在网络上的爆炸性效果。</w:t>
      </w:r>
      <w:r>
        <w:rPr>
          <w:sz w:val="32"/>
          <w:szCs w:val="32"/>
        </w:rPr>
        <w:t>&lt;/p&gt;&lt;p&gt;</w:t>
      </w:r>
      <w:r>
        <w:rPr>
          <w:sz w:val="32"/>
          <w:szCs w:val="32"/>
        </w:rPr>
        <w:t>此外，不可忽视的是，随着技术进步，如高清摄像头和便携式录音设备等工具变得更加普及，使得制作高质量但又私密性的影片变得非常容易。这进一步促使人们更加愿意向公众开放自己的生活，以获得更多关注甚至商业价值。</w:t>
      </w:r>
      <w:r>
        <w:rPr>
          <w:sz w:val="32"/>
          <w:szCs w:val="32"/>
        </w:rPr>
        <w:t>&lt;/p&gt;&lt;p&gt;&lt;img src="/static-img/f5dE5qARgix2rrfTghXusOP9jBxPn2sukEdiHmcd6oEex4aJrz5qNSRksOgRbWSpaZ44yStbrjVHIPKqPVLxxFYrvnl48mNdOhCn6h3lxjQjln8FLUsCso8IZe-m2hVTWmEso7V7ESK6shU39L1vPdS8RopocFQNW9Oy91s0_R_HH7qyZMGWl4A0sZLitFNz.jpg"&gt;&lt;/p&gt;&lt;p&gt;</w:t>
      </w:r>
      <w:r>
        <w:rPr>
          <w:sz w:val="32"/>
          <w:szCs w:val="32"/>
        </w:rPr>
        <w:t>最后，在我们评价这些“疼痛”的故事时，我们应该保持谨慎，因为即使是在公共场合也存在隐私权的问题。虽然透明化有其积极作用，但过度曝光个人细节也可能带来不可预见的心理健康风险。此外，由于信息无法完全准确地反映实际情况，有时候观众们看到的是经过精心构建的一个虚幻版本，而非真实发生的情况，因此我们应当努力区分事实与虚构部分，以及考虑到提供支持而不是简单批评或观看这些内容。</w:t>
      </w:r>
      <w:r>
        <w:rPr>
          <w:sz w:val="32"/>
          <w:szCs w:val="32"/>
        </w:rPr>
        <w:t>&lt;/p&gt;&lt;p&gt;</w:t>
      </w:r>
      <w:r>
        <w:rPr>
          <w:sz w:val="32"/>
          <w:szCs w:val="32"/>
        </w:rPr>
        <w:t>总之，“差</w:t>
      </w:r>
      <w:r>
        <w:rPr>
          <w:sz w:val="32"/>
          <w:szCs w:val="32"/>
        </w:rPr>
        <w:t>difference</w:t>
      </w:r>
      <w:r>
        <w:rPr>
          <w:sz w:val="32"/>
          <w:szCs w:val="32"/>
        </w:rPr>
        <w:t>间如何处理</w:t>
      </w:r>
      <w:r>
        <w:rPr>
          <w:sz w:val="32"/>
          <w:szCs w:val="32"/>
        </w:rPr>
        <w:t>painful storys&amp;#34;</w:t>
      </w:r>
      <w:r>
        <w:rPr>
          <w:sz w:val="32"/>
          <w:szCs w:val="32"/>
        </w:rPr>
        <w:t>是一个复杂且敏感的话题，它触及到了人类的情感、社会责任以及科技发展带来的新的挑战。在继续探讨这一议题时，我们应保持同理心，同时也不忘保护个人的隐私权益，以及正确理解所看到内容背后的真相。</w:t>
      </w:r>
      <w:r>
        <w:rPr>
          <w:sz w:val="32"/>
          <w:szCs w:val="32"/>
        </w:rPr>
        <w:t>&lt;/p&gt;&lt;p&gt;&lt;img src="/static-img/WR_kDd3VgQwQIWrAo_vVU-P9jBxPn2sukEdiHmcd6oEex4aJrz5qNSRksOgRbWSpaZ44yStbrjVHIPKqPVLxxFYrvnl48mNdOhCn6h3lxjQjln8FLUsCso8IZe-m2hVTWmEso7V7ESK6shU39L1vPdS8RopocFQNW9Oy91s0_R_HH7qyZMGWl4A0sZLitFNz.jpg"&gt;&lt;/p&gt;&lt;p&gt;&lt;a href = "/doc/350042-</w:t>
      </w:r>
      <w:r>
        <w:rPr>
          <w:sz w:val="32"/>
          <w:szCs w:val="32"/>
        </w:rPr>
        <w:t>痛苦的披露揭秘差差差很疼视频无掩盖无视频背后的真相</w:t>
      </w:r>
      <w:r>
        <w:rPr>
          <w:sz w:val="32"/>
          <w:szCs w:val="32"/>
        </w:rPr>
        <w:t>.doc" rel="alternate" download="350042-</w:t>
      </w:r>
      <w:r>
        <w:rPr>
          <w:sz w:val="32"/>
          <w:szCs w:val="32"/>
        </w:rPr>
        <w:t>痛苦的披露揭秘差差差很疼视频无掩盖无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