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深度解析揭秘黛妃的奇幻世界与人物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角色</w:t>
      </w:r>
      <w:r>
        <w:rPr>
          <w:sz w:val="32"/>
          <w:szCs w:val="32"/>
        </w:rPr>
        <w:t>&lt;/p&gt;&lt;p&gt;&lt;img src="/static-img/iuOZxXkHSVAwc_Av_1gic0jDg2xcKzbobfbPQFIKRE0phLbpwj0X1IGTsahfrCpF.jpg"&gt;&lt;/p&gt;&lt;p&gt;</w:t>
      </w:r>
      <w:r>
        <w:rPr>
          <w:sz w:val="32"/>
          <w:szCs w:val="32"/>
        </w:rPr>
        <w:t>在《龙袍下的她》的故事中，主角是一个穿越时空的女子，她被卷入了一个充满神秘传说和古老魔法的世界。在这个奇幻的背景下，她不仅要面对外部敌人的威胁，还要探索自己的过去，并揭开自己身世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经历</w:t>
      </w:r>
      <w:r>
        <w:rPr>
          <w:sz w:val="32"/>
          <w:szCs w:val="32"/>
        </w:rPr>
        <w:t>&lt;/p&gt;&lt;p&gt;&lt;img src="/static-img/ONKVAboQWGqEFEZ1OLZboUjDg2xcKzbobfbPQFIKRE18AMXyZpOMDK3pxWCaMjaqgbvqK42IJqprnt6i708ziTWaXrJd8QRVo0X_bBLbgh10bwwMZZYcxgG_lOi--EEDLIL4wPX-4jIvEiTQnxcPANCSs_72ioEdhy0JhDPptmvCihxsGUwNHgIEiGTKfwjw.jpg"&gt;&lt;/p&gt;&lt;p&gt;</w:t>
      </w:r>
      <w:r>
        <w:rPr>
          <w:sz w:val="32"/>
          <w:szCs w:val="32"/>
        </w:rPr>
        <w:t>通过一件神奇的龙袍，主角得以穿越至另一个时代，这个时代充满了未知和危险。她的每一步都伴随着无尽的挑战和困惑，但同时也带来了前所未有的成长和自我发现。她必须学会适应新环境，同时利用自己的智慧来克服各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&lt;img src="/static-img/zCNuET3S0U5NtQYOAbzVdkjDg2xcKzbobfbPQFIKRE18AMXyZpOMDK3pxWCaMjaqgbvqK42IJqprnt6i708ziTWaXrJd8QRVo0X_bBLbgh10bwwMZZYcxgG_lOi--EEDLIL4wPX-4jIvEiTQnxcPANCSs_72ioEdhy0JhDPptmvCihxsGUwNHgIEiGTKfwjw.jpg"&gt;&lt;/p&gt;&lt;p&gt;</w:t>
      </w:r>
      <w:r>
        <w:rPr>
          <w:sz w:val="32"/>
          <w:szCs w:val="32"/>
        </w:rPr>
        <w:t>在这个充满魔力的世界里，主角遇到了各种各样的角色，他们之间的情感纠葛让人既感到迷惑又感到兴奋。从忠诚与背叛到爱与恨，每个人物的心理状态都为整个故事增添了一份复杂性，使得读者在追寻情节发展的同时，也能体会到人物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并存</w:t>
      </w:r>
      <w:r>
        <w:rPr>
          <w:sz w:val="32"/>
          <w:szCs w:val="32"/>
        </w:rPr>
        <w:t>&lt;/p&gt;&lt;p&gt;&lt;img src="/static-img/9ubYyOPW5HlE5zwpgIJkZEjDg2xcKzbobfbPQFIKRE18AMXyZpOMDK3pxWCaMjaqgbvqK42IJqprnt6i708ziTWaXrJd8QRVo0X_bBLbgh10bwwMZZYcxgG_lOi--EEDLIL4wPX-4jIvEiTQnxcPANCSs_72ioEdhy0JhDPptmvCihxsGUwNHgIEiGTKfwjw.jpg"&gt;&lt;/p&gt;&lt;p&gt;</w:t>
      </w:r>
      <w:r>
        <w:rPr>
          <w:sz w:val="32"/>
          <w:szCs w:val="32"/>
        </w:rPr>
        <w:t>面对各种考验，主角展现出了非凡的勇气和智慧。她能够冷静分析问题，并根据实际情况制定出策略。这一点体现在她如何运用魔法，以及如何处理不同的人际关系上，都显示出她的成熟度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r2-Q-jm28qxi-rmBasaXsUjDg2xcKzbobfbPQFIKRE18AMXyZpOMDK3pxWCaMjaqgbvqK42IJqprnt6i708ziTWaXrJd8QRVo0X_bBLbgh10bwwMZZYcxgG_lOi--EEDLIL4wPX-4jIvEiTQnxcPANCSs_72ioEdhy0JhDPptmvCihxsGUwNHgIEiGTKfwjw.jpg"&gt;&lt;/p&gt;&lt;p&gt;</w:t>
      </w:r>
      <w:r>
        <w:rPr>
          <w:sz w:val="32"/>
          <w:szCs w:val="32"/>
        </w:rPr>
        <w:t>《龙袍下的她》讲述的是两个完全不同的文化之间相互影响的一个故事。在这个过程中，不同文明间出现了激烈而有趣的地球化作用。这种文化冲突不仅丰富了故事情节，也让我们思考更加开放、包容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龙袍下的她》是一部关于人性的探讨，它反映了人类在任何时间、任何地点都共有的基本需求——安全、归属以及尊重。此外，它还展示了即便是在最极端的情况下，我们仍然有能力选择我们的道路，而这正是人类独特的一面。</w:t>
      </w:r>
      <w:r>
        <w:rPr>
          <w:sz w:val="32"/>
          <w:szCs w:val="32"/>
        </w:rPr>
        <w:t>&lt;/p&gt;&lt;p&gt;&lt;a href = "/doc/350041-</w:t>
      </w:r>
      <w:r>
        <w:rPr>
          <w:sz w:val="32"/>
          <w:szCs w:val="32"/>
        </w:rPr>
        <w:t>龙袍下的她深度解析揭秘黛妃的奇幻世界与人物内心世界</w:t>
      </w:r>
      <w:r>
        <w:rPr>
          <w:sz w:val="32"/>
          <w:szCs w:val="32"/>
        </w:rPr>
        <w:t>.doc" rel="alternate" download="350041-</w:t>
      </w:r>
      <w:r>
        <w:rPr>
          <w:sz w:val="32"/>
          <w:szCs w:val="32"/>
        </w:rPr>
        <w:t>龙袍下的她深度解析揭秘黛妃的奇幻世界与人物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