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金身决古老武侠中高手的绝世武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侠世界里，有一种传说中的绝世武功，名为“不灭金身决”。它据说能够让练成者拥有不死之躯，肉体如同黄金一般坚硬耐打，而精神则如同星辰般璀璨。那么，这种神秘莫测的武功是如何炼成的？它背后又隐藏着怎样的秘密？</w:t>
      </w:r>
      <w:r>
        <w:rPr>
          <w:sz w:val="32"/>
          <w:szCs w:val="32"/>
        </w:rPr>
        <w:t>&lt;/p&gt;&lt;p&gt;&lt;img src="/static-img/RLXky1tZVyW6FVKsEtOl_9AIvKkVcO3g3z6-2YMWEiEI6svhWuijlfjO1j8Upglf.jpg"&gt;&lt;/p&gt;&lt;p&gt;</w:t>
      </w:r>
      <w:r>
        <w:rPr>
          <w:sz w:val="32"/>
          <w:szCs w:val="32"/>
        </w:rPr>
        <w:t>穿越千年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不灭金身决”的起源，一直有许多不同的版本流传，但最广泛接受的一种说法是，它源自一位远古时期的大圣人。在那个时代，他以智慧和勇气赢得了众人的尊敬，但也因此遭到了许多嫉妒者的追杀。他为了保护自己和信仰，不惜将自己的修为凝聚于一身，创造出了这门能使人达到极限境界的武功。</w:t>
      </w:r>
      <w:r>
        <w:rPr>
          <w:sz w:val="32"/>
          <w:szCs w:val="32"/>
        </w:rPr>
        <w:t>&lt;/p&gt;&lt;p&gt;&lt;img src="/static-img/nbXFaHCwjhTEkcMPKlf1JtAIvKkVcO3g3z6-2YMWEiEI6svhWuijlfjO1j8Upglf.jpg"&gt;&lt;/p&gt;&lt;p&gt;</w:t>
      </w:r>
      <w:r>
        <w:rPr>
          <w:sz w:val="32"/>
          <w:szCs w:val="32"/>
        </w:rPr>
        <w:t>学习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学习到“不灭金身决”，首先必须具备极高的人格修养和强大的内力。因为这门武功要求学员在身体上、心灵上都要达至一个非常高的层次。一旦开始学习，便需要投入大量时间和精力去修炼，每一次修炼都可能会伴随着剧烈的痛苦甚至生命危险。但对于真正渴望掌握此技的人来说，这不过是一条通向永恒之路上的必经之途。</w:t>
      </w:r>
      <w:r>
        <w:rPr>
          <w:sz w:val="32"/>
          <w:szCs w:val="32"/>
        </w:rPr>
        <w:t>&lt;/p&gt;&lt;p&gt;&lt;img src="/static-img/T-cWzF-fOSQqSpT8IJyRadAIvKkVcO3g3z6-2YMWEiEI6svhWuijlfjO1j8Upglf.jpg"&gt;&lt;/p&gt;&lt;p&gt;</w:t>
      </w:r>
      <w:r>
        <w:rPr>
          <w:sz w:val="32"/>
          <w:szCs w:val="32"/>
        </w:rPr>
        <w:t>武功实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终于学会了“不灭金身决”之后，他便可以在任何情况下保持冷静，即使面对致命伤害，也不会立即死亡。这并不是简单地增强生存能力，而是一种更深层次的心理状态，让他能够在紧急时刻迅速恢复过来，并且还能继续战斗。这种能力让其成为了一方大陆乃至整个江湖中无可匹敌的人物。</w:t>
      </w:r>
      <w:r>
        <w:rPr>
          <w:sz w:val="32"/>
          <w:szCs w:val="32"/>
        </w:rPr>
        <w:t>&lt;/p&gt;&lt;p&gt;&lt;img src="/static-img/2QcE16JtGSVi8UU7lFcC7tAIvKkVcO3g3z6-2YMWEiEI6svhWuijlfjO1j8Upglf.jpg"&gt;&lt;/p&gt;&lt;p&gt;</w:t>
      </w:r>
      <w:r>
        <w:rPr>
          <w:sz w:val="32"/>
          <w:szCs w:val="32"/>
        </w:rPr>
        <w:t>秘密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不灭金身决”并非完全没有缺点，它也有其不可逆转的一面。当一个人长时间使用这门武功，他们可能会逐渐失去人类的情感，对周围的事物变得漠然。这也是为什么很多人虽然掌握了这门武功，却仍然选择隐居或是放弃，因为他们无法忍受这种孤独和隔离带来的心理负担。</w:t>
      </w:r>
      <w:r>
        <w:rPr>
          <w:sz w:val="32"/>
          <w:szCs w:val="32"/>
        </w:rPr>
        <w:t>&lt;/p&gt;&lt;p&gt;&lt;img src="/static-img/7tj0G7-2hjq8ZBiXUEAlj9AIvKkVcO3g3z6-2YMWEiEI6svhWuijlfjO1j8Upglf.jpg"&gt;&lt;/p&gt;&lt;p&gt;</w:t>
      </w:r>
      <w:r>
        <w:rPr>
          <w:sz w:val="32"/>
          <w:szCs w:val="32"/>
        </w:rPr>
        <w:t>今日余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不滅金身決”依旧被视作最高境界之一，是所有寻求永生者梦寐以求的地方。而那些曾经尝试过但未成功的人们，则成了历史上的传奇人物，他们用自己的努力证明了这个世界并不是只有胜利而没有失败，只有光明而没有黑暗，只有希望而没有绝望。</w:t>
      </w:r>
      <w:r>
        <w:rPr>
          <w:sz w:val="32"/>
          <w:szCs w:val="32"/>
        </w:rPr>
        <w:t>&lt;/p&gt;&lt;p&gt;&lt;a href = "/doc/350031-</w:t>
      </w:r>
      <w:r>
        <w:rPr>
          <w:sz w:val="32"/>
          <w:szCs w:val="32"/>
        </w:rPr>
        <w:t>不灭金身决古老武侠中高手的绝世武功</w:t>
      </w:r>
      <w:r>
        <w:rPr>
          <w:sz w:val="32"/>
          <w:szCs w:val="32"/>
        </w:rPr>
        <w:t>.doc" rel="alternate" download="350031-</w:t>
      </w:r>
      <w:r>
        <w:rPr>
          <w:sz w:val="32"/>
          <w:szCs w:val="32"/>
        </w:rPr>
        <w:t>不灭金身决古老武侠中高手的绝世武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