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里的小佳人倾城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都市的角落里，有一个小小的社区，人们称之为“倾城”。这里并非是指某个名胜古迹，而是一片充满生活气息的地方。倾城，是由一群年轻人共同创造和维护，他们以独特的方式，将这块土地打造成了一个温馨而又充满活力的家园。</w:t>
      </w:r>
      <w:r>
        <w:rPr>
          <w:sz w:val="32"/>
          <w:szCs w:val="32"/>
        </w:rPr>
        <w:t>&lt;/p&gt;&lt;p&gt;&lt;img src="/static-img/CU1avw0_12I0KVvOtgqNTb-fp0kHtQa5L0bKtWkGc1LBW4acqcW3vh7lv5dLJiXm.jpg"&gt;&lt;/p&gt;&lt;p&gt;</w:t>
      </w:r>
      <w:r>
        <w:rPr>
          <w:sz w:val="32"/>
          <w:szCs w:val="32"/>
        </w:rPr>
        <w:t>第一点：绿意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城最显著的一面，就是它那迷人的绿色空间。每个人都有自己的花园，每天早上，阳光透过树梢洒在花瓣上，那种清新淡雅，让人心旷神怡。这里不仅有各种各样的植物，还有一些奇异而美丽的水族植物，它们似乎在缓缓地向外传递着宁静与和谐。</w:t>
      </w:r>
      <w:r>
        <w:rPr>
          <w:sz w:val="32"/>
          <w:szCs w:val="32"/>
        </w:rPr>
        <w:t>&lt;/p&gt;&lt;p&gt;&lt;img src="/static-img/0OGCRFXxTz3iQZF0d3wvmb-fp0kHtQa5L0bKtWkGc1LBW4acqcW3vh7lv5dLJiXm.jpg"&gt;&lt;/p&gt;&lt;p&gt;</w:t>
      </w:r>
      <w:r>
        <w:rPr>
          <w:sz w:val="32"/>
          <w:szCs w:val="32"/>
        </w:rPr>
        <w:t>第二点：艺术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在倾城中扮演着重要角色，无论是雕塑、绘画还是音乐，都可以随时欣赏到。在社区中心，一座巨大的壁画描绘了一幅生动的人物场景，墙上的颜料似乎还能感受到他们的心跳。而晚间则会举办各种户外音乐会，每个声音都是来自不同文化背景的人们，用他们的声音来表达对生活的热爱和对美好事物的追求。</w:t>
      </w:r>
      <w:r>
        <w:rPr>
          <w:sz w:val="32"/>
          <w:szCs w:val="32"/>
        </w:rPr>
        <w:t>&lt;/p&gt;&lt;p&gt;&lt;img src="/static-img/F2MCvsiSIevnJIpcg9nnIb-fp0kHtQa5L0bKtWkGc1LBW4acqcW3vh7lv5dLJiXm.jpg"&gt;&lt;/p&gt;&lt;p&gt;</w:t>
      </w:r>
      <w:r>
        <w:rPr>
          <w:sz w:val="32"/>
          <w:szCs w:val="32"/>
        </w:rPr>
        <w:t>第三点：食尚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是一个小区，但倾城中的餐饮选择丰富多样，从经典汉堡到国际料理，再到手工糖果，每一种口味都让人垂涎三尺。在这里，你不仅可以品尝到各种美食，还能亲身体验不同的烹饪技巧。这一切都归功于居民们相互分享和交流，对美食情有独钟。</w:t>
      </w:r>
      <w:r>
        <w:rPr>
          <w:sz w:val="32"/>
          <w:szCs w:val="32"/>
        </w:rPr>
        <w:t>&lt;/p&gt;&lt;p&gt;&lt;img src="/static-img/h1HLITfsl-kpxWmy_-QKDL-fp0kHtQa5L0bKtWkGc1LBW4acqcW3vh7lv5dLJiXm.jpg"&gt;&lt;/p&gt;&lt;p&gt;</w:t>
      </w:r>
      <w:r>
        <w:rPr>
          <w:sz w:val="32"/>
          <w:szCs w:val="32"/>
        </w:rPr>
        <w:t>第四点：教育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孩子们来说，学习也是乐趣其中。社区内设立了一个专门针对儿童设计的小型图书馆，不仅提供了大量图书，还定期举办读书会、故事讲述等活动，这些活动帮助孩子们培养阅读习惯，同时也激发了他们对知识探索的兴趣。</w:t>
      </w:r>
      <w:r>
        <w:rPr>
          <w:sz w:val="32"/>
          <w:szCs w:val="32"/>
        </w:rPr>
        <w:t>&lt;/p&gt;&lt;p&gt;&lt;img src="/static-img/FY7oExfTR91df8fdyYfZHr-fp0kHtQa5L0bKtWkGc1LBW4acqcW3vh7lv5dLJiXm.jpg"&gt;&lt;/p&gt;&lt;p&gt;</w:t>
      </w:r>
      <w:r>
        <w:rPr>
          <w:sz w:val="32"/>
          <w:szCs w:val="32"/>
        </w:rPr>
        <w:t>第五点：环保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也是居民关注的话题之一。在这里，你可以看到自行车共享系统、回收箱遍布四处，以及节约用水措施等环保实践。居民之间通过共同参与，如植树造林这样的项目，不断加强这种环保意识，为城市带去清新的空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社交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片土地上，最重要的是社交氛围。不论是周末的小聚聊天，或是在特殊日子如春节、中秋佳节等时候进行大型派对，无一例外地汇集全体居民一起庆祝。这使得每一个人都不再感觉孤单，也给予大家源源不断的情感支持，使得整个社区更加紧密相连，就像是一个大家庭一样融融洽洽。</w:t>
      </w:r>
      <w:r>
        <w:rPr>
          <w:sz w:val="32"/>
          <w:szCs w:val="32"/>
        </w:rPr>
        <w:t>&lt;/p&gt;&lt;p&gt;&lt;a href = "/doc/349979-</w:t>
      </w:r>
      <w:r>
        <w:rPr>
          <w:sz w:val="32"/>
          <w:szCs w:val="32"/>
        </w:rPr>
        <w:t>城市里的小佳人倾城的秘密世界</w:t>
      </w:r>
      <w:r>
        <w:rPr>
          <w:sz w:val="32"/>
          <w:szCs w:val="32"/>
        </w:rPr>
        <w:t>.doc" rel="alternate" download="349979-</w:t>
      </w:r>
      <w:r>
        <w:rPr>
          <w:sz w:val="32"/>
          <w:szCs w:val="32"/>
        </w:rPr>
        <w:t>城市里的小佳人倾城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