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</w:t>
      </w:r>
      <w:r>
        <w:rPr>
          <w:sz w:val="48"/>
          <w:szCs w:val="48"/>
        </w:rPr>
        <w:t>-</w:t>
      </w:r>
      <w:r>
        <w:rPr>
          <w:sz w:val="48"/>
          <w:szCs w:val="48"/>
        </w:rPr>
        <w:t>醉心不息揭秘阿阮有酒的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醉心不息：揭秘阿阮有酒的音乐世界</w:t>
      </w:r>
      <w:r>
        <w:rPr>
          <w:sz w:val="32"/>
          <w:szCs w:val="32"/>
        </w:rPr>
        <w:t>&lt;/p&gt;&lt;p&gt;&lt;img src="/static-img/VkJ_C7Y6phR8fKp9GY_fkyUCXn4efIfdWNFML4DPk-eAjCQDmXWUmfTse6bbqwGn.jpg"&gt;&lt;/p&gt;&lt;p&gt;</w:t>
      </w:r>
      <w:r>
        <w:rPr>
          <w:sz w:val="32"/>
          <w:szCs w:val="32"/>
        </w:rPr>
        <w:t>在这个充满活力的时代，音乐成为了连接人们心灵的一种语言，而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正是这样一个深受欢迎的品牌，它以其独特的风格和深邃的情感，吸引了一大批忠实粉丝。今天，我们就来探索一下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的背后故事，以及它是如何通过音乐触动每一个听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品牌的起源说起。阿阮，有酒，这个名字背后隐藏着对传统文化与现代艺术完美融合的追求。它不是一个普通的音乐品牌，而是一个集创意、设计、技术于一体的大型媒体公司。在这里，每一位成员都是艺术家，都渴望将自己的情感与想法通过音乐传递出去。</w:t>
      </w:r>
      <w:r>
        <w:rPr>
          <w:sz w:val="32"/>
          <w:szCs w:val="32"/>
        </w:rPr>
        <w:t>&lt;/p&gt;&lt;p&gt;&lt;img src="/static-img/LgbLoEqv3y3P9DzpYbXkcSUCXn4efIfdWNFML4DPk-ctAGFq3kgtF88SW-w2esqTzN7egTxiV1_UhBfcAF53wL3eFz-DD0aYOsIZJaqesyHVG8sO-Yt3pVHb2qDXL7i_vTI9Fn-pyJEMqCOrGezbTqjGjgYvXrrkMyO2vvqSA5d9IcyUSej-n570c8rC7DJ45UVjrxTpyHSPYM1xEvZL6w.jpg"&gt;&lt;/p&gt;&lt;p&gt;&amp;#34;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本身就是一种生活态度，它代表了永恒而且不断地追求，即使面对困难和挑战，也要保持前行。这也是为什么无论是走进任何一家专卖店，还是浏览他们线上的社交媒体账号，你都会被这种坚韧不拔的情怀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某个角落的小店里，看着墙上挂着那些简洁而又充满力量的话语，你会发现，那些都是由不同的人写下的，他们可能是在经历失恋时写下了这样的文字，或许是在工作压力山大的时候找到了这份安慰。这些真实案例，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为人称道的地方，因为它们让每个人都能找到自己在其中的一席之地。</w:t>
      </w:r>
      <w:r>
        <w:rPr>
          <w:sz w:val="32"/>
          <w:szCs w:val="32"/>
        </w:rPr>
        <w:t>&lt;/p&gt;&lt;p&gt;&lt;img src="/static-img/qMmxOPyaEO8hHP7l6buyGyUCXn4efIfdWNFML4DPk-ctAGFq3kgtF88SW-w2esqTzN7egTxiV1_UhBfcAF53wL3eFz-DD0aYOsIZJaqesyHVG8sO-Yt3pVHb2qDXL7i_vTI9Fn-pyJEMqCOrGezbTqjGjgYvXrrkMyO2vvqSA5d9IcyUSej-n570c8rC7DJ45UVjrxTpyHSPYM1xEvZL6w.jpg"&gt;&lt;/p&gt;&lt;p&gt;</w:t>
      </w:r>
      <w:r>
        <w:rPr>
          <w:sz w:val="32"/>
          <w:szCs w:val="32"/>
        </w:rPr>
        <w:t>除了这些文学性的内容，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还拥有很多其他形式如诗歌、小说等多种作品，这些作品都带有一种特殊的情感，一种能够触动人心的情绪。而这一切，都来源于那几句简单却又富含哲理的话语：“生活是一场旅行，不必急于到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也并非只是停留在理论层面，它更注重实际行动，比如举办各种活动，如现场演出、书籍发布会等，以此来让更多的人参与进来，并通过共同分享彼此的心声构建起更加紧密的人际关系网络。</w:t>
      </w:r>
      <w:r>
        <w:rPr>
          <w:sz w:val="32"/>
          <w:szCs w:val="32"/>
        </w:rPr>
        <w:t>&lt;/p&gt;&lt;p&gt;&lt;img src="/static-img/DrlRDKMj84fZqqt1jTn9sCUCXn4efIfdWNFML4DPk-ctAGFq3kgtF88SW-w2esqTzN7egTxiV1_UhBfcAF53wL3eFz-DD0aYOsIZJaqesyHVG8sO-Yt3pVHb2qDXL7i_vTI9Fn-pyJEMqCOrGezbTqjGjgYvXrrkMyO2vvqSA5d9IcyUSej-n570c8rC7DJ45UVjrxTpyHSPYM1xEvZL6w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not exhaust by Nguyen has wine”</w:t>
      </w:r>
      <w:r>
        <w:rPr>
          <w:sz w:val="32"/>
          <w:szCs w:val="32"/>
        </w:rPr>
        <w:t>，作为一个跨越国界、文化和时间边界的概念，其影响力远远超出了单纯的一个品牌或产品，它成为了连接人的桥梁，同时也激发了无数人的灵魂深处的声音。不管你是哪个国家，从哪里开始你的旅程，只要你愿意去寻找，就一定能够找到属于自己的那份“不要停止”。</w:t>
      </w:r>
      <w:r>
        <w:rPr>
          <w:sz w:val="32"/>
          <w:szCs w:val="32"/>
        </w:rPr>
        <w:t>&lt;/p&gt;&lt;p&gt;&lt;a href = "/doc/349968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心不息揭秘阿阮有酒的音乐世界</w:t>
      </w:r>
      <w:r>
        <w:rPr>
          <w:sz w:val="32"/>
          <w:szCs w:val="32"/>
        </w:rPr>
        <w:t>.doc" rel="alternate" download="349968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心不息揭秘阿阮有酒的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