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完整版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年轻一代正以他们独特的视角和无限的潜力书写着属于自己的故事。《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观看》这部作品，就像是一面镜子，让我们从不同的角度去观察、思考和感悟。</w:t>
      </w:r>
      <w:r>
        <w:rPr>
          <w:sz w:val="32"/>
          <w:szCs w:val="32"/>
        </w:rPr>
        <w:t>&lt;/p&gt;&lt;p&gt;&lt;img src="/static-img/kmFbmvn0xzOgkCCGm1ww_NAIvKkVcO3g3z6-2YMWEiEI6svhWuijlfjO1j8Upglf.jpg"&gt;&lt;/p&gt;&lt;p&gt;</w:t>
      </w:r>
      <w:r>
        <w:rPr>
          <w:sz w:val="32"/>
          <w:szCs w:val="32"/>
        </w:rPr>
        <w:t>梦想之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开篇就如同梦想之门缓缓打开。通过对主角们各自的人生轨迹进行描绘，我们能够感受到每个人的内心世界，以及他们对于未来的渴望。在这个过程中，我们被深深地吸引进入了一个充满希望与憧憬的地方。这部作品不仅仅是一次视觉上的享受，更是灵魂上的触动，它让我们明白，无论我们的背景如何，只要有勇气去追逐，那么梦想总会为我们敞开大门。</w:t>
      </w:r>
      <w:r>
        <w:rPr>
          <w:sz w:val="32"/>
          <w:szCs w:val="32"/>
        </w:rPr>
        <w:t>&lt;/p&gt;&lt;p&gt;&lt;img src="/static-img/E6XVYHWMEWsu8qLumeSr0dAIvKkVcO3g3z6-2YMWEiEI6svhWuijlfjO1j8Upglf.jpg"&gt;&lt;/p&gt;&lt;p&gt;</w:t>
      </w:r>
      <w:r>
        <w:rPr>
          <w:sz w:val="32"/>
          <w:szCs w:val="32"/>
        </w:rPr>
        <w:t>生活中的挫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推移，每个人都不得不面对生活中的种种挑战和困难。在《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这些挑战并非易事，但正是这些磨练人心的情境，使得每个角色都能够在经历过风雨后更加坚强、更加成熟。这样的发展，不仅展示了人物性格变化，也给予了观众宝贵的心灵启示：只有不断地学习，从失败中爬起来，才能真正走向成功。</w:t>
      </w:r>
      <w:r>
        <w:rPr>
          <w:sz w:val="32"/>
          <w:szCs w:val="32"/>
        </w:rPr>
        <w:t>&lt;/p&gt;&lt;p&gt;&lt;img src="/static-img/PX8WGxARkbsqUKVOofoRktAIvKkVcO3g3z6-2YMWEiEI6svhWuijlfjO1j8Upglf.jpg"&gt;&lt;/p&gt;&lt;p&gt;</w:t>
      </w:r>
      <w:r>
        <w:rPr>
          <w:sz w:val="32"/>
          <w:szCs w:val="32"/>
        </w:rPr>
        <w:t>爱情里的甜蜜与苦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里，爱情作为一种特殊的情感线索，是不可或缺的一部分。它既带来快乐，也带来痛苦。但无论是哪一种体验，都能使人更全面地理解自己，对于未来有所准备。在这一点上，《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观看》提供了一种健康积极的人生态度，让人们认识到爱情不是唯一重要的事物，而是一个可以帮助你成长的人生阶段。</w:t>
      </w:r>
      <w:r>
        <w:rPr>
          <w:sz w:val="32"/>
          <w:szCs w:val="32"/>
        </w:rPr>
        <w:t>&lt;/p&gt;&lt;p&gt;&lt;img src="/static-img/SzFIU1eDl-yw7BIbAN0xhNAIvKkVcO3g3z6-2YMWEiEI6svhWuijlfjO1j8Upglf.jpg"&gt;&lt;/p&gt;&lt;p&gt;</w:t>
      </w:r>
      <w:r>
        <w:rPr>
          <w:sz w:val="32"/>
          <w:szCs w:val="32"/>
        </w:rPr>
        <w:t>友谊的小船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也是《年轻の友達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另一个核心主题。不管是在欢笑还是泪水中，彼此间真诚而纯粹的情谊始终如一地支撑着每个人。当大家相聚时，他们之间那份难以言喻的情感，如同小船航行在波涛汹涌的大海上，虽然可能会遇到风浪，但只要团结合作，就能抵御一切恶劣天气，最终达到彼岸。</w:t>
      </w:r>
      <w:r>
        <w:rPr>
          <w:sz w:val="32"/>
          <w:szCs w:val="32"/>
        </w:rPr>
        <w:t>&lt;/p&gt;&lt;p&gt;&lt;img src="/static-img/9BK3sWo5al11nDOAxI7Bl9AIvKkVcO3g3z6-2YMWEiEI6svhWuijlfjO1j8Upglf.jpeg"&gt;&lt;/p&gt;&lt;p&gt;</w:t>
      </w:r>
      <w:r>
        <w:rPr>
          <w:sz w:val="32"/>
          <w:szCs w:val="32"/>
        </w:rPr>
        <w:t>自我探索与选择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同的生活选择和职业道路，我们看到了他们对于自我价值实现路径上的不同尝试。而这种尝试本身就是一次又一次的心理历险，一次又一次思想深刻的问题反思。在这个过程中，每个人都是独立思考者，他们勇敢地站出来，为自己做出决定，这样的形象激励着观众也要勇敢地追寻自己的梦想，不畏惧前方可能存在的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念录影带回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画上了句号的时候，有些东西似乎永远无法抹去——那些美好的回忆，那些曾经共同经历过的事情。那份青春留念，如同录制下来的视频，可以随时翻看，无论多少年过去，都能唤起记忆中的某一刻，那份温馨、那份珍贵，在时间流转中依然鲜明可闻。《年輕の友達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完成版，让我们仿佛站在时间交汇点，看待自己已经走过的一段岁月，同时也为即将到来的新篇章充满期待。</w:t>
      </w:r>
      <w:r>
        <w:rPr>
          <w:sz w:val="32"/>
          <w:szCs w:val="32"/>
        </w:rPr>
        <w:t>&lt;/p&gt;&lt;p&gt;&lt;a href = "/doc/349920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追逐梦想的旅程</w:t>
      </w:r>
      <w:r>
        <w:rPr>
          <w:sz w:val="32"/>
          <w:szCs w:val="32"/>
        </w:rPr>
        <w:t>.doc" rel="alternate" download="349920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