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大的腿部食谱重新定义美味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饮食中，人们往往习惯于选择那些大小适中的食物，但是在某些情况下，我们会遇到一些特别的大型食材，这时我们可能会感到困惑，不知道如何处理它们。今天，我将带大家一起探索一系列超大型腿部食谱，让我们重新定义美味的边界。</w:t>
      </w:r>
      <w:r>
        <w:rPr>
          <w:sz w:val="32"/>
          <w:szCs w:val="32"/>
        </w:rPr>
        <w:t>&lt;/p&gt;&lt;p&gt;&lt;img src="/static-img/GElfwiLQhbufr-Xs4nfMoEHp_NSJORX57IVBL0kI_p109-gCIF9QY2D2VCfZuKEG.jpg"&gt;&lt;/p&gt;&lt;p&gt;</w:t>
      </w:r>
      <w:r>
        <w:rPr>
          <w:sz w:val="32"/>
          <w:szCs w:val="32"/>
        </w:rPr>
        <w:t>超级大排骨烤制法</w:t>
      </w:r>
      <w:r>
        <w:rPr>
          <w:sz w:val="32"/>
          <w:szCs w:val="32"/>
        </w:rPr>
        <w:t>&lt;/p&gt;&lt;p&gt;</w:t>
      </w:r>
      <w:r>
        <w:rPr>
          <w:sz w:val="32"/>
          <w:szCs w:val="32"/>
        </w:rPr>
        <w:t>对于那些爱好者来说，拥有足够大的肉量是梦寐以求的事情。假如你手头有一块超过十公斤的猪排，那么这个超级大排骨烤制法绝对是一个不错的选择。你可以先用盐和黑胡椒混合腌制，然后用蜡纸包裹每一块，使其保持湿润状态。在烤箱里预热至</w:t>
      </w:r>
      <w:r>
        <w:rPr>
          <w:sz w:val="32"/>
          <w:szCs w:val="32"/>
        </w:rPr>
        <w:t>200</w:t>
      </w:r>
      <w:r>
        <w:rPr>
          <w:sz w:val="32"/>
          <w:szCs w:val="32"/>
        </w:rPr>
        <w:t>摄氏度后，将这些巨大的排骨分批放入，并且每隔半小时翻转一次，以确保所有面都能均匀地被烘烤。当它们外皮酥脆，内里鲜嫩时，你就可以享受这份无与伦比的风味了。记住，每个人吃多少依自己的口味来定，但一般来说一个成年人可以吃掉约</w:t>
      </w:r>
      <w:r>
        <w:rPr>
          <w:sz w:val="32"/>
          <w:szCs w:val="32"/>
        </w:rPr>
        <w:t>0.5</w:t>
      </w:r>
      <w:r>
        <w:rPr>
          <w:sz w:val="32"/>
          <w:szCs w:val="32"/>
        </w:rPr>
        <w:t>到</w:t>
      </w:r>
      <w:r>
        <w:rPr>
          <w:sz w:val="32"/>
          <w:szCs w:val="32"/>
        </w:rPr>
        <w:t>1</w:t>
      </w:r>
      <w:r>
        <w:rPr>
          <w:sz w:val="32"/>
          <w:szCs w:val="32"/>
        </w:rPr>
        <w:t>公斤左右。</w:t>
      </w:r>
      <w:r>
        <w:rPr>
          <w:sz w:val="32"/>
          <w:szCs w:val="32"/>
        </w:rPr>
        <w:t>&lt;/p&gt;&lt;p&gt;&lt;img src="/static-img/_ea9ZGb3yzmMHQ6ENi4EXUHp_NSJORX57IVBL0kI_p109-gCIF9QY2D2VCfZuKEG.jpg"&gt;&lt;/p&gt;&lt;p&gt;</w:t>
      </w:r>
      <w:r>
        <w:rPr>
          <w:sz w:val="32"/>
          <w:szCs w:val="32"/>
        </w:rPr>
        <w:t>大腿鸡肉炖汁</w:t>
      </w:r>
      <w:r>
        <w:rPr>
          <w:sz w:val="32"/>
          <w:szCs w:val="32"/>
        </w:rPr>
        <w:t>&lt;/p&gt;&lt;p&gt;</w:t>
      </w:r>
      <w:r>
        <w:rPr>
          <w:sz w:val="32"/>
          <w:szCs w:val="32"/>
        </w:rPr>
        <w:t>如果你有能力弄到一些超出常规尺寸的大腿鸡肉，那么制作一锅丰盛的大腿鸡肉炖汁就是个不错的想法。你首先需要将整只大腿剁除骨骼，再切成适合炖煮的小块。如果你的厨房空间允许的话，可以直接在锅里加入所有材料进行长时间慢火煮熬直至熟透并达到最佳口感。此方法非常节省时间，因为它减少了多次开关火源和检查菜肴是否熟透所需频繁操作，同时也能够让不同部分保持同等柔软度。此外，由于使用的是整只动物作为原料，所以营养价值更高，尤其是含有大量胶原蛋白，有助于肌肤弹性和健康。</w:t>
      </w:r>
      <w:r>
        <w:rPr>
          <w:sz w:val="32"/>
          <w:szCs w:val="32"/>
        </w:rPr>
        <w:t>&lt;/p&gt;&lt;p&gt;&lt;img src="/static-img/I8o_GGue97GUalkKBWz_E0Hp_NSJORX57IVBL0kI_p109-gCIF9QY2D2VCfZuKEG.jpg"&gt;&lt;/p&gt;&lt;p&gt;</w:t>
      </w:r>
      <w:r>
        <w:rPr>
          <w:sz w:val="32"/>
          <w:szCs w:val="32"/>
        </w:rPr>
        <w:t>辣椒牛腱子丸子</w:t>
      </w:r>
      <w:r>
        <w:rPr>
          <w:sz w:val="32"/>
          <w:szCs w:val="32"/>
        </w:rPr>
        <w:t>&lt;/p&gt;&lt;p&gt;</w:t>
      </w:r>
      <w:r>
        <w:rPr>
          <w:sz w:val="32"/>
          <w:szCs w:val="32"/>
        </w:rPr>
        <w:t>辣椒牛腱子丸子的制作过程相对复杂，它涉及到了很多步骤，从准备调料、腌制、炸打再到最后的一番上色。但对于想要体验非凡风情的人来说，这是一种值得尝试的挑战。在这一过程中，最重要的是要确保每一个步骤都做得恰到好处，比如辣椒必须切碎得细小才能充分释放香气，而牛腱子则需要反复揉搓使其变得柔软易碎。这道菜虽然看起来很麻烦，但是完成之后那满满都是热情和智慧的情感，在品尝的时候你一定会感觉心满意足。</w:t>
      </w:r>
      <w:r>
        <w:rPr>
          <w:sz w:val="32"/>
          <w:szCs w:val="32"/>
        </w:rPr>
        <w:t>&lt;/p&gt;&lt;p&gt;&lt;img src="/static-img/8cXX6bYylqpypFSYon-RmUHp_NSJORX57IVBL0kI_p109-gCIF9QY2D2VCfZuKEG.jpg"&gt;&lt;/p&gt;&lt;p&gt;</w:t>
      </w:r>
      <w:r>
        <w:rPr>
          <w:sz w:val="32"/>
          <w:szCs w:val="32"/>
        </w:rPr>
        <w:t>鸭脚红烧酿豆腐</w:t>
      </w:r>
      <w:r>
        <w:rPr>
          <w:sz w:val="32"/>
          <w:szCs w:val="32"/>
        </w:rPr>
        <w:t>&lt;/p&gt;&lt;p&gt;</w:t>
      </w:r>
      <w:r>
        <w:rPr>
          <w:sz w:val="32"/>
          <w:szCs w:val="32"/>
        </w:rPr>
        <w:t>鸭脚红烧酿豆腐是一道传统而又经典的小吃，它融合了家乡菜式与现代创意，是一种极富韵味的手工艺品。这种料理通常由数十只鸭脚组成，如果你的厨房空间足够宽敞的话，就完全没问题。首先，要把鸭脚清洗干净然后剪去尖端，用蔬菜泥或者其他磨碎好的植物纹理涂抹在表面上，再涂上油层来防止粘连，然后再用米粉或淀粉刷一下以增加颜色深度。一旦开始蒸煮，你就会发现鸭脚变成了那种只有在中国才有的特殊滋味——既硬实又松散，一点也不生涩。而当加进豆腐时，更显得两者的结合更加完美无瑕。</w:t>
      </w:r>
      <w:r>
        <w:rPr>
          <w:sz w:val="32"/>
          <w:szCs w:val="32"/>
        </w:rPr>
        <w:t>&lt;/p&gt;&lt;p&gt;&lt;img src="/static-img/Q4bHlO2FCkK820cmaLLI6kHp_NSJORX57IVBL0kI_p109-gCIF9QY2D2VCfZuKEG.jpg"&gt;&lt;/p&gt;&lt;p&gt;</w:t>
      </w:r>
      <w:r>
        <w:rPr>
          <w:sz w:val="32"/>
          <w:szCs w:val="32"/>
        </w:rPr>
        <w:t>鸡爪虾仁沙拉</w:t>
      </w:r>
      <w:r>
        <w:rPr>
          <w:sz w:val="32"/>
          <w:szCs w:val="32"/>
        </w:rPr>
        <w:t>&lt;/p&gt;&lt;p&gt;</w:t>
      </w:r>
      <w:r>
        <w:rPr>
          <w:sz w:val="32"/>
          <w:szCs w:val="32"/>
        </w:rPr>
        <w:t>对于喜欢海鲜的人来说，有机会购买到几百克甚至更多重量的大螃蟹或者龙虾，那真是难得的一次机会。你可以从这些海鲜中取出虾仁或蟹黄，与新鲜蔬果搭配制作出一盘独特而令人回忆久久不忘的沙拉。这类沙拉通常包括各种根茎类蔬菜，如芦笋、胡萝卜等，以及叶绿类蔬菜，如菠萝蜜叶等，还有甜一点儿的地瓜片作为装饰物。而最关键的是调料，这需要根据个人口味不断调整，以保证整个沙拉呈现出的风格既清新的同时也别具特色。</w:t>
      </w:r>
      <w:r>
        <w:rPr>
          <w:sz w:val="32"/>
          <w:szCs w:val="32"/>
        </w:rPr>
        <w:t>&lt;/p&gt;&lt;p&gt;</w:t>
      </w:r>
      <w:r>
        <w:rPr>
          <w:sz w:val="32"/>
          <w:szCs w:val="32"/>
        </w:rPr>
        <w:t>脚趾卷烟熏鱼</w:t>
      </w:r>
      <w:r>
        <w:rPr>
          <w:sz w:val="32"/>
          <w:szCs w:val="32"/>
        </w:rPr>
        <w:t>&lt;/p&gt;&lt;p&gt;</w:t>
      </w:r>
      <w:r>
        <w:rPr>
          <w:sz w:val="32"/>
          <w:szCs w:val="32"/>
        </w:rPr>
        <w:t>如果你拥有一条长达三米以上长度、一公斔重量超过五十公斔甚至更多重量的大鲑鱼或者鳟鱼，那么制作出一盘精致可口的小蛇形状烟熏鱼便成为了一项挑战性的任务。在此过程中，每一步都要求高度专业化技巧，包括初始削皮处理、细心挖空内部组织以及最后通过精密控制温度下的低温烟熏技术进行处理。而最终结果，就是一种全身皆然香滑，无论是哪个部分，都能给予人极为舒缓的心情享受。</w:t>
      </w:r>
      <w:r>
        <w:rPr>
          <w:sz w:val="32"/>
          <w:szCs w:val="32"/>
        </w:rPr>
        <w:t>&lt;/p&gt;&lt;p&gt;</w:t>
      </w:r>
      <w:r>
        <w:rPr>
          <w:sz w:val="32"/>
          <w:szCs w:val="32"/>
        </w:rPr>
        <w:t>总之，对于“腿再分大点就可以吃到了”的话语，我们应该理解为这是对生活乐趣的一个提醒，让我们的餐桌上的每一顿饭都不仅仅停留在平凡之处，而是在追求卓越与创新之间找到属于自己的位置。</w:t>
      </w:r>
      <w:r>
        <w:rPr>
          <w:sz w:val="32"/>
          <w:szCs w:val="32"/>
        </w:rPr>
        <w:t>&lt;/p&gt;&lt;p&gt;&lt;a href = "/doc/349865-</w:t>
      </w:r>
      <w:r>
        <w:rPr>
          <w:sz w:val="32"/>
          <w:szCs w:val="32"/>
        </w:rPr>
        <w:t>超大的腿部食谱重新定义美味的边界</w:t>
      </w:r>
      <w:r>
        <w:rPr>
          <w:sz w:val="32"/>
          <w:szCs w:val="32"/>
        </w:rPr>
        <w:t>.doc" rel="alternate" download="349865-</w:t>
      </w:r>
      <w:r>
        <w:rPr>
          <w:sz w:val="32"/>
          <w:szCs w:val="32"/>
        </w:rPr>
        <w:t>超大的腿部食谱重新定义美味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