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下谁与争锋虚拟世界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科技已经高度发达，网络游戏成为了一种新的娱乐形式。这些游戏不仅仅是简单的消遣，它们成为了人们交流、竞技和冒险的平台。在这个充满幻想与现实结合的大舞台上，有着无数的人们投入了自己的青春与热情，他们追逐着荣耀，用自己的一己之力去争夺那个虚拟世界中的顶点。</w:t>
      </w:r>
      <w:r>
        <w:rPr>
          <w:sz w:val="32"/>
          <w:szCs w:val="32"/>
        </w:rPr>
        <w:t>&lt;/p&gt;&lt;p&gt;&lt;img src="/static-img/TJNBpmMTpQhTCoF9EVPt2qQasEQAP3hqIOA6oIEGrneTjvpiYdpOO6FHChe8qU6g.jpg"&gt;&lt;/p&gt;&lt;p&gt;</w:t>
      </w:r>
      <w:r>
        <w:rPr>
          <w:sz w:val="32"/>
          <w:szCs w:val="32"/>
        </w:rPr>
        <w:t>首先，网游之天下谁与争锋是一个关于梦想与执着的故事。每个人都有自己的目标，无论是成为最强大的战士、最聪明的策略家还是最富有创意的艺术家，他们都渴望在这个宽广而又精细的地图上留下属于自己的印记。他们可能会花费大量时间研究技能树，提升自身能力，也可能会进行各种交易，与他人建立联盟，以达到共同进步、共享荣誉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世界也充满了复杂的人际关系。玩家之间往往需要合作以完成难度系数极高的大型任务，但同时也存在不可避免的心理博弈和利益冲突。这就像现实生活中一样，有时候友谊被金钱所替代，而一些人的野心甚至让原本纯粹的事业变成了权谋斗争。但正是在这种纷繁复杂的情境中，也孕育出了真正伟大人物——那些能够超越个人欲望，为团队乃至整个社区带来巨大贡献的人物。</w:t>
      </w:r>
      <w:r>
        <w:rPr>
          <w:sz w:val="32"/>
          <w:szCs w:val="32"/>
        </w:rPr>
        <w:t>&lt;/p&gt;&lt;p&gt;&lt;img src="/static-img/L_Osj0mejl_21SKgpnNnhaQasEQAP3hqIOA6oIEGrneTjvpiYdpOO6FHChe8qU6g.jpg"&gt;&lt;/p&gt;&lt;p&gt;</w:t>
      </w:r>
      <w:r>
        <w:rPr>
          <w:sz w:val="32"/>
          <w:szCs w:val="32"/>
        </w:rPr>
        <w:t>再者，网游之天下谁与争锋也是关于技术革新和创新力的展现。在这片土地上，不断涌现出新的技能、新武器、新魔法，每一次更新都会重新塑造战场平衡，让玩家必须不断学习适应。而这些变化常常由一群专注于技术研发的小组推动，这些小组成员不仅要具备深厚的专业知识，还要有前瞻性的思维才能预见并抓住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虚拟世界还承载着文化传承和历史认同的情感纽带。当某个角色穿梭于古老城镇，或是沉浸在丰富多彩的情节当中，他们不禁思考起真实生活中的祖国美好，以及那些历史事件背后的故事。这是一种精神上的归属感，是对传统文化的一种现代诠释，也是对过去美好时光的一份怀念。</w:t>
      </w:r>
      <w:r>
        <w:rPr>
          <w:sz w:val="32"/>
          <w:szCs w:val="32"/>
        </w:rPr>
        <w:t>&lt;/p&gt;&lt;p&gt;&lt;img src="/static-img/6ftO5EVYXt3h6glwLPMX-qQasEQAP3hqIOA6oIEGrneTjvpiYdpOO6FHChe8qU6g.jpg"&gt;&lt;/p&gt;&lt;p&gt;</w:t>
      </w:r>
      <w:r>
        <w:rPr>
          <w:sz w:val="32"/>
          <w:szCs w:val="32"/>
        </w:rPr>
        <w:t>最后，在这个风云变幻的地方，还隐藏着许多未解之谜等待勇敢探索者去揭开它们。在某些神秘地区或遗迹里藏匿著宝贵资源或者重要信息，一旦找到，就能让拥有者瞬间变得强大无比。然而，这些寻找过程通常伴随着危险，因为这里面的怪兽以及其他竞争者的挑战并不轻松，只有真正具有探险精神且勇气十足的人才能够成功地解决这些问题，并因此获得更多尊重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网游之天下谁与争锋”是一个既宏伟又微妙、既激烈又温馨的地方。一方面，它展示了人类对于自由、成就以及友情追求的一切可能性；另一方面，它则反映了我们社会中的所有矛盾和挑战，从而为我们提供了一个理解自己内心深处愿望的一个窗口。不论你是否身处其中，都无法忽视它给予我们的启示：即使是在虚构的地盘，我们的心灵仍然能够触摸到真相，对抗困境并且发现自我价值。而这，就是“网游”的魅力所在。</w:t>
      </w:r>
      <w:r>
        <w:rPr>
          <w:sz w:val="32"/>
          <w:szCs w:val="32"/>
        </w:rPr>
        <w:t>&lt;/p&gt;&lt;p&gt;&lt;img src="/static-img/E6YL9IsPPcqYMHeK10mZT6QasEQAP3hqIOA6oIEGrneTjvpiYdpOO6FHChe8qU6g.jpg"&gt;&lt;/p&gt;&lt;p&gt;&lt;a href = "/doc/349845-</w:t>
      </w:r>
      <w:r>
        <w:rPr>
          <w:sz w:val="32"/>
          <w:szCs w:val="32"/>
        </w:rPr>
        <w:t>网游之天下谁与争锋虚拟世界的英雄征途</w:t>
      </w:r>
      <w:r>
        <w:rPr>
          <w:sz w:val="32"/>
          <w:szCs w:val="32"/>
        </w:rPr>
        <w:t>.doc" rel="alternate" download="349845-</w:t>
      </w:r>
      <w:r>
        <w:rPr>
          <w:sz w:val="32"/>
          <w:szCs w:val="32"/>
        </w:rPr>
        <w:t>网游之天下谁与争锋虚拟世界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