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欲燃山一部探索人性的深度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火欲燃山：一部探索人性的深度小说</w:t>
      </w:r>
      <w:r>
        <w:rPr>
          <w:sz w:val="32"/>
          <w:szCs w:val="32"/>
        </w:rPr>
        <w:t>&lt;/p&gt;&lt;p&gt;&lt;img src="/static-img/uBLmKjzMt8x4SwLHyh8tbb-fp0kHtQa5L0bKtWkGc1LBW4acqcW3vh7lv5dLJiXm.jpg"&gt;&lt;/p&gt;&lt;p&gt;</w:t>
      </w:r>
      <w:r>
        <w:rPr>
          <w:sz w:val="32"/>
          <w:szCs w:val="32"/>
        </w:rPr>
        <w:t>江火欲燃山，这部小说以其独特的写作风格和深刻的人物描绘，成为了文学界的一个热门话题。以下是对这本书的一些关键要点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bRbgF6InOSwv2R3tpZy_H7-fp0kHtQa5L0bKtWkGc1LBW4acqcW3vh7lv5dLJiXm.jpg"&gt;&lt;/p&gt;&lt;p&gt;</w:t>
      </w:r>
      <w:r>
        <w:rPr>
          <w:sz w:val="32"/>
          <w:szCs w:val="32"/>
        </w:rPr>
        <w:t>江火欲燃山中的角色们都有着复杂的情感世界，他们之间的关系错综复杂，每个人都在自己的生活中寻求答案。这种情感的层次和细腻，使得读者能够更好地理解每个角色的内心世界，从而增强了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&lt;img src="/static-img/nJpZJIb_0gyJpVYDRKFL3r-fp0kHtQa5L0bKtWkGc1LBW4acqcW3vh7lv5dLJiXm.jpg"&gt;&lt;/p&gt;&lt;p&gt;</w:t>
      </w:r>
      <w:r>
        <w:rPr>
          <w:sz w:val="32"/>
          <w:szCs w:val="32"/>
        </w:rPr>
        <w:t>通过对现实社会问题的反思与批判，这部小说展现了一个不完美、充满矛盾的大社会。在小说中，作者巧妙地将各种社会问题融入到故事之中，让读者在阅读过程中不自觉地思考这些问题，并从中学到了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解析</w:t>
      </w:r>
      <w:r>
        <w:rPr>
          <w:sz w:val="32"/>
          <w:szCs w:val="32"/>
        </w:rPr>
        <w:t>&lt;/p&gt;&lt;p&gt;&lt;img src="/static-img/MxZSjUcwPLVU1Q0yz4BkC7-fp0kHtQa5L0bKtWkGc1LBW4acqcW3vh7lv5dLJiXm.jpg"&gt;&lt;/p&gt;&lt;p&gt;</w:t>
      </w:r>
      <w:r>
        <w:rPr>
          <w:sz w:val="32"/>
          <w:szCs w:val="32"/>
        </w:rPr>
        <w:t>江火欲燃山中的人物经历了一系列的心理变化，他们在面对困境时展现出不同的心理状态。这部作品通过精湛的心理描写，让读者能够直观地感受到人物内心所承受的压力和冲突，为我们提供了一个真实的人性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&lt;img src="/static-img/aRzZNU50citxPWoERliVkL-fp0kHtQa5L0bKtWkGc1LBW4acqcW3vh7lv5dLJiXm.jpg"&gt;&lt;/p&gt;&lt;p&gt;</w:t>
      </w:r>
      <w:r>
        <w:rPr>
          <w:sz w:val="32"/>
          <w:szCs w:val="32"/>
        </w:rPr>
        <w:t>作为一部现代文学作品，江火欲燃山紧密联系着当代中国人的生活环境和文化氛围。它通过鲜明的事例揭示了我们这个时代人们对于传统与现代、个人与集体等价值观念上的探讨与争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作者引入了一系列哲学问题，如命运与选择、责任与自由等，使得读者在享受故事带来的乐趣之余，也能从哲学角度去审视人生的意义。这增加了作品的深度，也让读者的思考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不能忽略的是江火欲燃山中的语言艺术。作者用一种生动活泼但又含蓄婉约的手法，将复杂的情节表达得既简洁又富有层次，使得整篇文章如同一首曲子般流畅自然，不仅丰富了我们的想象空间，也提升了我们的阅读体验。</w:t>
      </w:r>
      <w:r>
        <w:rPr>
          <w:sz w:val="32"/>
          <w:szCs w:val="32"/>
        </w:rPr>
        <w:t>&lt;/p&gt;&lt;p&gt;&lt;a href = "/doc/349821-</w:t>
      </w:r>
      <w:r>
        <w:rPr>
          <w:sz w:val="32"/>
          <w:szCs w:val="32"/>
        </w:rPr>
        <w:t>江火欲燃山一部探索人性的深度小说</w:t>
      </w:r>
      <w:r>
        <w:rPr>
          <w:sz w:val="32"/>
          <w:szCs w:val="32"/>
        </w:rPr>
        <w:t>.doc" rel="alternate" download="349821-</w:t>
      </w:r>
      <w:r>
        <w:rPr>
          <w:sz w:val="32"/>
          <w:szCs w:val="32"/>
        </w:rPr>
        <w:t>江火欲燃山一部探索人性的深度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