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美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世界成濑的心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知识和信息的追求日益增长，而在这场信息爆炸中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技术就像一把钥匙，为我们开启了一个全新的世界。成濑心美，这个名字背后不仅仅是一个人的故事，更是一段关于科技与人文之间互动的奇妙篇章。</w:t>
      </w:r>
      <w:r>
        <w:rPr>
          <w:sz w:val="32"/>
          <w:szCs w:val="32"/>
        </w:rPr>
        <w:t>&lt;/p&gt;&lt;p&gt;&lt;img src="/static-img/c_c7OHdfj-ZDx-IdaTfxGZCLFYuloSoopjw6UBcNJ-0K715OJgRi-oCajb35sRDw.png"&gt;&lt;/p&gt;&lt;p&gt;</w:t>
      </w:r>
      <w:r>
        <w:rPr>
          <w:sz w:val="32"/>
          <w:szCs w:val="32"/>
        </w:rPr>
        <w:t>首先，我们来谈谈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它代表着一个特殊的身份，一位热衷于分享和收集知识的人。在这个数字时代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技术让用户能够轻松地搜索、下载各种资源，从而为成濒心美提供了丰富的资料库。这里面不仅有学术论文，还有小说、音乐和电影等各式各样的内容，这些都成为成濒心美探索自我、拓展视野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成濒心美通过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技术，与来自世界各地的朋友建立起了一张广泛而复杂的人脉网络。这条线路上，不同文化背景下的交流与碰撞，让她的思想更加多元化，也增添了一份独特的情趣。她会将自己的收藏分享给他人，同时也乐于接受别人的建议和推荐，这种相互尊重与开放的心态，使得她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小圈子充满活力。</w:t>
      </w:r>
      <w:r>
        <w:rPr>
          <w:sz w:val="32"/>
          <w:szCs w:val="32"/>
        </w:rPr>
        <w:t>&lt;/p&gt;&lt;p&gt;&lt;img src="/static-img/JhgHCzc0TYdXkv4NaAeXPpCLFYuloSoopjw6UBcNJ-0K715OJgRi-oCajb35sRDw.png"&gt;&lt;/p&gt;&lt;p&gt;</w:t>
      </w:r>
      <w:r>
        <w:rPr>
          <w:sz w:val="32"/>
          <w:szCs w:val="32"/>
        </w:rPr>
        <w:t>再者，在实践中，成濒心美还利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进行研究工作。例如，她可能会搜集到一些难以找到的历史文献或科学论文，并结合现代工具进行深入分析。这一点体现了她对于知识获取过程中的高度主动性，以及对新技术应用能力强烈追求。在这一点上，她展示出了作为一名学者的专业素养以及未来发展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身处高科技环境之中，成 激 心 美 对 新 技 术 的 探 索 和 应 用 也 成 为 她 个 性 中 不 可 或 缺 的 一 部 分。比如说，她可能会尝试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查找资料，或是运用大数据分析法来识别某个领域内趋势变化。她这种积极参与并不断学习新技能的情况，不断推动着整个社区向前发展，对其他成员也产生了正面的影响。</w:t>
      </w:r>
      <w:r>
        <w:rPr>
          <w:sz w:val="32"/>
          <w:szCs w:val="32"/>
        </w:rPr>
        <w:t>&lt;/p&gt;&lt;p&gt;&lt;img src="/static-img/MjGV79-9J2PVNeFvFSK5nZCLFYuloSoopjw6UBcNJ-0K715OJgRi-oCajb35sRDw.png"&gt;&lt;/p&gt;&lt;p&gt;</w:t>
      </w:r>
      <w:r>
        <w:rPr>
          <w:sz w:val="32"/>
          <w:szCs w:val="32"/>
        </w:rPr>
        <w:t>值得注意的是，在这个过程中，有关隐私保护也是非常重要的一个环节。由于网络环境复杂多变，因此安全问题不可忽视。因此，无论是在选择软件还是操作方法上，都需要格外小心，以确保个人数据不会被滥用或泄露。这方面，对于拥有大量敏感信息存储的问题，如书籍、音乐等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每当看到那些闪烁着光芒的小图标，那些等待被打开的大门，那些即将释放出的宝贵资源时，我们仿佛可以听到那颗勇敢的心跳声——这是属于每一个人的一部分，是一种渴望了解未知，又愿意去探险的人类本能。而就在这样的氛围里，成 激 心 美 的 </w:t>
      </w:r>
      <w:r>
        <w:rPr>
          <w:sz w:val="32"/>
          <w:szCs w:val="32"/>
        </w:rPr>
        <w:t xml:space="preserve">ed </w:t>
      </w:r>
      <w:r>
        <w:rPr>
          <w:sz w:val="32"/>
          <w:szCs w:val="32"/>
        </w:rPr>
        <w:t>两千世界绽放出无限可能性，为我们每个人指明方向，用知识照亮前行之路。</w:t>
      </w:r>
      <w:r>
        <w:rPr>
          <w:sz w:val="32"/>
          <w:szCs w:val="32"/>
        </w:rPr>
        <w:t>&lt;/p&gt;&lt;p&gt;&lt;img src="/static-img/hWbRSIwD7qxUFxz2fEgjiJCLFYuloSoopjw6UBcNJ-0K715OJgRi-oCajb35sRDw.png"&gt;&lt;/p&gt;&lt;p&gt;&lt;a href = "/doc/349767-</w:t>
      </w:r>
      <w:r>
        <w:rPr>
          <w:sz w:val="32"/>
          <w:szCs w:val="32"/>
        </w:rPr>
        <w:t>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世界成濑的心灵探索</w:t>
      </w:r>
      <w:r>
        <w:rPr>
          <w:sz w:val="32"/>
          <w:szCs w:val="32"/>
        </w:rPr>
        <w:t>.doc" rel="alternate" download="349767-</w:t>
      </w:r>
      <w:r>
        <w:rPr>
          <w:sz w:val="32"/>
          <w:szCs w:val="32"/>
        </w:rPr>
        <w:t>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世界成濑的心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