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模糊界限的探究者暧昧关系中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模糊界限的探究者：暧昧关系中的艺术与智慧</w:t>
      </w:r>
      <w:r>
        <w:rPr>
          <w:sz w:val="32"/>
          <w:szCs w:val="32"/>
        </w:rPr>
        <w:t>&lt;/p&gt;&lt;p&gt;&lt;img src="/static-img/nmIpWqAZMX0pJHng4VO1IKL-0uzOVJRnwSm-A_B1CnEHoiUn1pv9fbmqivofKHb9.png"&gt;&lt;/p&gt;&lt;p&gt;</w:t>
      </w:r>
      <w:r>
        <w:rPr>
          <w:sz w:val="32"/>
          <w:szCs w:val="32"/>
        </w:rPr>
        <w:t>在人际交往中，暧昧无疑是一种复杂而微妙的情感状态，它既可能是两颗心之间美好的开始，也可能是痛苦的迷雾。对于那些善于观察和处理这种模糊边界的人们，我们可以称之为“暧昧专家”。他们不仅能够敏锐地捕捉到他人的情绪变化，还能巧妙地调整自己的行为，以此来维持或改变这种暧昧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暧昧专家”会精准掌握距离感。他们知道，在某些时候，保持一定的距离可以让对方产生更多好奇心，而过度接近则可能导致对方感到压力或厌倦。在这个过程中，他们需要不断地读取对方的身体语言、言辞表达以及其他非语言信号，以便做出恰当的反应。</w:t>
      </w:r>
      <w:r>
        <w:rPr>
          <w:sz w:val="32"/>
          <w:szCs w:val="32"/>
        </w:rPr>
        <w:t>&lt;/p&gt;&lt;p&gt;&lt;img src="/static-img/MHoK8UG4uA_ie8g_k8TgtqL-0uzOVJRnwSm-A_B1CnEHoiUn1pv9fbmqivofKHb9.jpg"&gt;&lt;/p&gt;&lt;p&gt;</w:t>
      </w:r>
      <w:r>
        <w:rPr>
          <w:sz w:val="32"/>
          <w:szCs w:val="32"/>
        </w:rPr>
        <w:t>其次，这些专家懂得如何使用肢体语言来传递信息。举手轻触、眼神交流或者故意避免直接目光接触，都能成为沟通的一种方式。当双方都没有明确表示喜欢时，每一次肢体上的小动作都承载着巨大的意义，因此“暧昧专家”会非常注意这些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暧昧行为”通常伴随着一种自我保护的心理机制。这意味着即使在最亲密的情况下，也有意识地保留一部分私密性。例如，对方提及未来的计划时，他们可能会表现出兴趣，但同时也会迅速转移话题以避免被束缚在具体的情感承诺上。</w:t>
      </w:r>
      <w:r>
        <w:rPr>
          <w:sz w:val="32"/>
          <w:szCs w:val="32"/>
        </w:rPr>
        <w:t>&lt;/p&gt;&lt;p&gt;&lt;img src="/static-img/aorTt0pcqV-gmj_TEjsnIKL-0uzOVJRnwSm-A_B1CnEHoiUn1pv9fbmqivofKHb9.png"&gt;&lt;/p&gt;&lt;p&gt;</w:t>
      </w:r>
      <w:r>
        <w:rPr>
          <w:sz w:val="32"/>
          <w:szCs w:val="32"/>
        </w:rPr>
        <w:t>第四点，“暇渟专家”还懂得如何利用时间管理来塑造关系。如果两人相处时间较长，他们会通过安排分开活动或推迟见面时间，让彼此都有一定的空间去思考和考虑这段关系是否适合自己。此外，在短暂相聚时，将所有关注集中于现在，不谈论过去也不预测未来，有助于减少对未来的担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，这类人士还善于运用幽默作为缓解紧张气氛的手段。当双方都不确定未来，或许因为害怕失望而变得紧张时，幽默能够帮助释放这种紧张，使整个氛围更加轻松愉快，从而更容易继续维持这样的关系状态。</w:t>
      </w:r>
      <w:r>
        <w:rPr>
          <w:sz w:val="32"/>
          <w:szCs w:val="32"/>
        </w:rPr>
        <w:t>&lt;/p&gt;&lt;p&gt;&lt;img src="/static-img/uXikBaQItvRTLvLnMltkuaL-0uzOVJRnwSm-A_B1CnEHoiUn1pv9fbmqivofKHb9.png"&gt;&lt;/p&gt;&lt;p&gt;</w:t>
      </w:r>
      <w:r>
        <w:rPr>
          <w:sz w:val="32"/>
          <w:szCs w:val="32"/>
        </w:rPr>
        <w:t>最后，“暇渟专家的”智慧还体现在他们对自身情绪控制上。在任何情况下，都要学会接受自己的感觉，同时也要学会隐藏一些真实想法以保护自己不受伤害。这样，即使是在最难以置信的情况下，他们也能保持冷静，不至于因感情波动而做出错误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成为一个有效的“ 暇渟专家”，并不简单，它需要极高的情商、深刻的人际理解以及卓越的心理调节能力。而对于那些愿意学习并应用这些技能的人来说，无论结果如何，最重要的是享受这个过程，因为它本身就是一种生活艺术的一个展现。</w:t>
      </w:r>
      <w:r>
        <w:rPr>
          <w:sz w:val="32"/>
          <w:szCs w:val="32"/>
        </w:rPr>
        <w:t>&lt;/p&gt;&lt;p&gt;&lt;img src="/static-img/3UCwhuYhlyv00qmzP8cRoaL-0uzOVJRnwSm-A_B1CnEHoiUn1pv9fbmqivofKHb9.jpeg"&gt;&lt;/p&gt;&lt;p&gt;&lt;a href = "/doc/349741-</w:t>
      </w:r>
      <w:r>
        <w:rPr>
          <w:sz w:val="32"/>
          <w:szCs w:val="32"/>
        </w:rPr>
        <w:t>情感模糊界限的探究者暧昧关系中的艺术与智慧</w:t>
      </w:r>
      <w:r>
        <w:rPr>
          <w:sz w:val="32"/>
          <w:szCs w:val="32"/>
        </w:rPr>
        <w:t>.doc" rel="alternate" download="349741-</w:t>
      </w:r>
      <w:r>
        <w:rPr>
          <w:sz w:val="32"/>
          <w:szCs w:val="32"/>
        </w:rPr>
        <w:t>情感模糊界限的探究者暧昧关系中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