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怎样一步步教会小伙伴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&lt;/p&gt;&lt;p&gt;&lt;img src="/static-img/2HQYDKKY2XcDOH8TEpbA9_epFA5GNdtUD5CFlR1pITnWUhwgXGjt3l8kK8licrcm.jpg"&gt;&lt;/p&gt;&lt;p&gt;</w:t>
      </w:r>
      <w:r>
        <w:rPr>
          <w:sz w:val="32"/>
          <w:szCs w:val="32"/>
        </w:rPr>
        <w:t>你好呀，游戏新手们！今天我要和大家分享一下，我是怎样一步步教会小伙伴们如何在游戏中成为攻击型角色，也就是所谓的“攻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为什么我们要学习这个。因为很多人开始的时候都是玩一点点各种各样的角色的，但是真正喜欢的还是那个能够带来快感、能够让人感觉自己很强大的角色。而对于大多数游戏来说，这个角色往往是能造成大量伤害或者对敌人有重要影响的那一个。</w:t>
      </w:r>
      <w:r>
        <w:rPr>
          <w:sz w:val="32"/>
          <w:szCs w:val="32"/>
        </w:rPr>
        <w:t>&lt;/p&gt;&lt;p&gt;&lt;img src="/static-img/YT_3hX2y6OpWZGiweZbEf_epFA5GNdtUD5CFlR1pITldjw4T478y7srKaGPC_wTH5F2W7YE4qHjNzuRbAV5FINqHi30cg7sRaUjeXKdZEeeGvbb2GdgbcyF53vNfgyelR20sFsTDe7boLwY0g4jnCN1kVNrdSbsGBC90l43DIjRPuIIAONWEOIZj0hRBnepKXvXe8BAyqWl8g0J9LnB32w.jpg"&gt;&lt;/p&gt;&lt;p&gt;</w:t>
      </w:r>
      <w:r>
        <w:rPr>
          <w:sz w:val="32"/>
          <w:szCs w:val="32"/>
        </w:rPr>
        <w:t>接下来，我就告诉你具体怎么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角色：</w:t>
      </w:r>
      <w:r>
        <w:rPr>
          <w:sz w:val="32"/>
          <w:szCs w:val="32"/>
        </w:rPr>
        <w:t>&lt;/p&gt;&lt;p&gt;&lt;img src="/static-img/MCZAN8VX8lXW0X4TPClesPepFA5GNdtUD5CFlR1pITldjw4T478y7srKaGPC_wTH5F2W7YE4qHjNzuRbAV5FINqHi30cg7sRaUjeXKdZEeeGvbb2GdgbcyF53vNfgyelR20sFsTDe7boLwY0g4jnCN1kVNrdSbsGBC90l43DIjRPuIIAONWEOIZj0hRBnepKXvXe8BAyqWl8g0J9LnB32w.jpg"&gt;&lt;/p&gt;&lt;p&gt;</w:t>
      </w:r>
      <w:r>
        <w:rPr>
          <w:sz w:val="32"/>
          <w:szCs w:val="32"/>
        </w:rPr>
        <w:t>在任何情况下，都要先了解自己的角色的技能树，知道每个技能都有什么效果，以及它们之间是怎样的相互配合。</w:t>
      </w:r>
      <w:r>
        <w:rPr>
          <w:sz w:val="32"/>
          <w:szCs w:val="32"/>
        </w:rPr>
        <w:t>&lt;/p&gt;&lt;p&gt;&lt;img src="/static-img/iuOGi90b-HDF5AlrgfC_dfepFA5GNdtUD5CFlR1pITldjw4T478y7srKaGPC_wTH5F2W7YE4qHjNzuRbAV5FINqHi30cg7sRaUjeXKdZEeeGvbb2GdgbcyF53vNfgyelR20sFsTDe7boLwY0g4jnCN1kVNrdSbsGBC90l43DIjRPuIIAONWEOIZj0hRBnepKXvXe8BAyqWl8g0J9LnB32w.jpg"&gt;&lt;/p&gt;&lt;p&gt;</w:t>
      </w:r>
      <w:r>
        <w:rPr>
          <w:sz w:val="32"/>
          <w:szCs w:val="32"/>
        </w:rPr>
        <w:t>试着用不同的组合去尝试，每个人都会有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练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不要急于求成，找一些低级别或者不太强的怪物去实战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需要注意的是，不要总是在同一位队友身上浪费时间，而应该尽量与其他成员搭配，以便更好地理解团队合作和策略。</w:t>
      </w:r>
      <w:r>
        <w:rPr>
          <w:sz w:val="32"/>
          <w:szCs w:val="32"/>
        </w:rPr>
        <w:t>&lt;/p&gt;&lt;p&gt;&lt;img src="/static-img/z5fbKnSIyQ5tZC_E65YdJPepFA5GNdtUD5CFlR1pITldjw4T478y7srKaGPC_wTH5F2W7YE4qHjNzuRbAV5FINqHi30cg7sRaUjeXKdZEeeGvbb2GdgbcyF53vNfgyelR20sFsTDe7boLwY0g4jnCN1kVNrdSbsGBC90l43DIjRPuIIAONWEOIZj0hRBnepKXvXe8BAyqWl8g0J9LnB32w.jpg"&gt;&lt;/p&gt;&lt;p&gt;</w:t>
      </w:r>
      <w:r>
        <w:rPr>
          <w:sz w:val="32"/>
          <w:szCs w:val="32"/>
        </w:rPr>
        <w:t>交流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玩家交流你的经历和遇到的问题，他们可能会给你一些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的小组或论坛，可以快速提升你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进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型角色通常需要较高的装备品质才能发挥出最佳状态，所以不要气馁，要相信自己的努力会慢慢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挑战自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次失败都是上次成功的一次准备，只要坚持下去，一定能找到属于自己的位置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现在还没有成为攻击型角色，那也不用担心，因为这是一个逐步完善过程。你可以通过这些方法渐渐提高自己，在这条路上走得越远，你将发现更多未知世界等着被探索。加油！</w:t>
      </w:r>
      <w:r>
        <w:rPr>
          <w:sz w:val="32"/>
          <w:szCs w:val="32"/>
        </w:rPr>
        <w:t>&lt;/p&gt;&lt;p&gt;&lt;a href = "/doc/349546-</w:t>
      </w:r>
      <w:r>
        <w:rPr>
          <w:sz w:val="32"/>
          <w:szCs w:val="32"/>
        </w:rPr>
        <w:t>第一次做攻怎么帮零开我是怎样一步步教会小伙伴们的</w:t>
      </w:r>
      <w:r>
        <w:rPr>
          <w:sz w:val="32"/>
          <w:szCs w:val="32"/>
        </w:rPr>
        <w:t>.doc" rel="alternate" download="349546-</w:t>
      </w:r>
      <w:r>
        <w:rPr>
          <w:sz w:val="32"/>
          <w:szCs w:val="32"/>
        </w:rPr>
        <w:t>第一次做攻怎么帮零开我是怎样一步步教会小伙伴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