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婚旅行新人伴侣共赴商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旅行：新人伴侣共赴商务之旅</w:t>
      </w:r>
      <w:r>
        <w:rPr>
          <w:sz w:val="32"/>
          <w:szCs w:val="32"/>
        </w:rPr>
        <w:t>&lt;/p&gt;&lt;p&gt;&lt;img src="/static-img/lVMbrGzqHt_j90AY7Hdrh6QasEQAP3hqIOA6oIEGrneTjvpiYdpOO6FHChe8qU6g.jpg"&gt;&lt;/p&gt;&lt;p&gt;</w:t>
      </w:r>
      <w:r>
        <w:rPr>
          <w:sz w:val="32"/>
          <w:szCs w:val="32"/>
        </w:rPr>
        <w:t>准备工作的紧张与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出差之前，新婚娇妻陪局长出差的消息一经传开，便引起了家人的好奇和祝福。作为她的丈夫，我清楚地知道，这不仅是她第一次陪我出差，更是一次成熟与独立的体验。为了让这趟旅程顺利进行，我们提前做了充分的准备工作。我细心地规划好了行程安排，而她则负责整理好所有需要携带的手续文件和必要用品。</w:t>
      </w:r>
      <w:r>
        <w:rPr>
          <w:sz w:val="32"/>
          <w:szCs w:val="32"/>
        </w:rPr>
        <w:t>&lt;/p&gt;&lt;p&gt;&lt;img src="/static-img/AC709n0MzRac5jE14MEfRqQasEQAP3hqIOA6oIEGrneTjvpiYdpOO6FHChe8qU6g.png"&gt;&lt;/p&gt;&lt;p&gt;</w:t>
      </w:r>
      <w:r>
        <w:rPr>
          <w:sz w:val="32"/>
          <w:szCs w:val="32"/>
        </w:rPr>
        <w:t>出发前的期待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的一天晚上，我们坐在客厅里，静静地对视着彼此。在这个特别的时候，她轻声问我：“你会不会觉得我去跟你一起吗？”我的心中涌现满满的情感，我温柔地说：“只要有你在身边，无论何时何地，都没有什么可怕的。”那一刻，她眼中的光芒是我最大的鼓励。</w:t>
      </w:r>
      <w:r>
        <w:rPr>
          <w:sz w:val="32"/>
          <w:szCs w:val="32"/>
        </w:rPr>
        <w:t>&lt;/p&gt;&lt;p&gt;&lt;img src="/static-img/odAYSJTR0HWTn79QELnX2aQasEQAP3hqIOA6oIEGrneTjvpiYdpOO6FHChe8qU6g.png"&gt;&lt;/p&gt;&lt;p&gt;</w:t>
      </w:r>
      <w:r>
        <w:rPr>
          <w:sz w:val="32"/>
          <w:szCs w:val="32"/>
        </w:rPr>
        <w:t>旅途中的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乘坐高铁抵达目的地后，首先要解决的是住宿问题。她主动提出帮助联系酒店，并且还自觉地点出了最合适的地方。我们的交流变得更加自然，不再是刚结婚时那种羞涩或害羞，而是平等和相互尊重。这段旅程，让我们之间建立了一种新的理解，也加深了彼此的情感纽带。</w:t>
      </w:r>
      <w:r>
        <w:rPr>
          <w:sz w:val="32"/>
          <w:szCs w:val="32"/>
        </w:rPr>
        <w:t>&lt;/p&gt;&lt;p&gt;&lt;img src="/static-img/u4isXMwFZJkHBXBu2MLPcaQasEQAP3hqIOA6oIEGrneTjvpiYdpOO6FHChe8qU6g.jpg"&gt;&lt;/p&gt;&lt;p&gt;</w:t>
      </w:r>
      <w:r>
        <w:rPr>
          <w:sz w:val="32"/>
          <w:szCs w:val="32"/>
        </w:rPr>
        <w:t>商务会议上的支持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，我就投入到密集的商务会议中去了。而她则选择在酒店休息或者逛逛附近的小街大巷。在每一次午餐时间，她都会主动询问我的会议情况，并给予我宝贵的建议。当晚，在一个繁忙而压力山大的一天结束后，她耐心倾听我的分享，将疲惫转化为力量，为下一日提供更多能量。</w:t>
      </w:r>
      <w:r>
        <w:rPr>
          <w:sz w:val="32"/>
          <w:szCs w:val="32"/>
        </w:rPr>
        <w:t>&lt;/p&gt;&lt;p&gt;&lt;img src="/static-img/7OXcFZjJey0Qq2a4gvP0E6QasEQAP3hqIOA6oIEGrneTjvpiYdpOO6FHChe8qU6g.jpg"&gt;&lt;/p&gt;&lt;p&gt;</w:t>
      </w:r>
      <w:r>
        <w:rPr>
          <w:sz w:val="32"/>
          <w:szCs w:val="32"/>
        </w:rPr>
        <w:t>夜幕下的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决定出去散步，一方面放松一下另一方面也是为了享受城市夜景。在漫长而宁静的人行道上，我们手牵手走着，那些曾经看似遥远的问题现在都显得那么小塘渚了。她笑容灿烂，每一步都充满活力，就像是在庆祝我们的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场会议结束，当我们踏上了回家的路途，那份从未有过的心情难以言喻。我想，是不是因为有她的陪伴让我感到如此安心？当高铁缓缓驶入家园站台，我轻抚她的肩膀，对她说：“这是我们的第一次旅行，也许以后还有更多这样的机会。但无论如何，你总是我最亲近、最珍贵的人。”那份温暖，让整个家庭也感觉到了喜悦。</w:t>
      </w:r>
      <w:r>
        <w:rPr>
          <w:sz w:val="32"/>
          <w:szCs w:val="32"/>
        </w:rPr>
        <w:t>&lt;/p&gt;&lt;p&gt;&lt;a href = "/doc/349538-</w:t>
      </w:r>
      <w:r>
        <w:rPr>
          <w:sz w:val="32"/>
          <w:szCs w:val="32"/>
        </w:rPr>
        <w:t>甜婚旅行新人伴侣共赴商务之旅</w:t>
      </w:r>
      <w:r>
        <w:rPr>
          <w:sz w:val="32"/>
          <w:szCs w:val="32"/>
        </w:rPr>
        <w:t>.doc" rel="alternate" download="349538-</w:t>
      </w:r>
      <w:r>
        <w:rPr>
          <w:sz w:val="32"/>
          <w:szCs w:val="32"/>
        </w:rPr>
        <w:t>甜婚旅行新人伴侣共赴商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