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语传承极品言灵师的魔咒解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世人遗忘的秘密，一个关于驱魔龙族之极品言灵师的传说。这个传说讲述了一个传奇人物，他不仅掌握着超乎寻常的语言能力，还拥有着能够解开最深层次魔法诅咒的力量。</w:t>
      </w:r>
      <w:r>
        <w:rPr>
          <w:sz w:val="32"/>
          <w:szCs w:val="32"/>
        </w:rPr>
        <w:t>&lt;/p&gt;&lt;p&gt;&lt;img src="/static-img/8buiz9dWe7wcc-tVXvfi_9AIvKkVcO3g3z6-2YMWEiEI6svhWuijlfjO1j8Upglf.jpg"&gt;&lt;/p&gt;&lt;p&gt;</w:t>
      </w:r>
      <w:r>
        <w:rPr>
          <w:sz w:val="32"/>
          <w:szCs w:val="32"/>
        </w:rPr>
        <w:t>语言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座被众神眷顾的小村庄，那里的每个村民都对语言有着非凡的理解力和感染力。在他的童年，人们发现他能通过简单的声音变化来治愈动物的心情，让它们放松下来，这种本能就预示着未来的伟大。随着时间流逝，他对各种语言产生了浓厚兴趣，不断地学习和实践，使得自己成为了一位无与伦比的人类辞典。</w:t>
      </w:r>
      <w:r>
        <w:rPr>
          <w:sz w:val="32"/>
          <w:szCs w:val="32"/>
        </w:rPr>
        <w:t>&lt;/p&gt;&lt;p&gt;&lt;img src="/static-img/QsmvcLP5D83bVWwGaQE78dAIvKkVcO3g3z6-2YMWEiEI6svhWuijlfjO1j8Upglf.jpg"&gt;&lt;/p&gt;&lt;p&gt;</w:t>
      </w:r>
      <w:r>
        <w:rPr>
          <w:sz w:val="32"/>
          <w:szCs w:val="32"/>
        </w:rPr>
        <w:t>魔法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他开始探索人类所知的一切魔法，以期找到解决问题的手段。他阅读了大量关于黑暗魔法、白色魔法以及各种神秘禁忌书籍，从中汲取知识，为自己的未来打下坚实基础。他还建立了一座庞大的图书馆，将所有收集到的文献整理分类，便于日后的研究和使用。</w:t>
      </w:r>
      <w:r>
        <w:rPr>
          <w:sz w:val="32"/>
          <w:szCs w:val="32"/>
        </w:rPr>
        <w:t>&lt;/p&gt;&lt;p&gt;&lt;img src="/static-img/xjzVd8QHrIbFMN72GU-a-dAIvKkVcO3g3z6-2YMWEiEI6svhWuijlfjO1j8Upglf.jpg"&gt;&lt;/p&gt;&lt;p&gt;</w:t>
      </w:r>
      <w:r>
        <w:rPr>
          <w:sz w:val="32"/>
          <w:szCs w:val="32"/>
        </w:rPr>
        <w:t>驱魔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境中，他意外地遇到了来自另一个世界——驱魔龙族的地方。这是一个由强大的龙族组成，他们以消除恶劣气息为己任，被称作“纯净者的守护者”。他们渴望找寻一种方法来抵抗即将到来的邪恶力量，而这位言灵师恰好拥有那样的技能。于是，两边达成了合作协议，一方面是为了共同面对即将到来的危机；另一方面，也是为了让这位言灵师进一步提升自己的能力。</w:t>
      </w:r>
      <w:r>
        <w:rPr>
          <w:sz w:val="32"/>
          <w:szCs w:val="32"/>
        </w:rPr>
        <w:t>&lt;/p&gt;&lt;p&gt;&lt;img src="/static-img/XKsBHxdTCgVsUQgQpIlXItAIvKkVcO3g3z6-2YMWEiEI6svhWuijlfjO1j8Upglf.jpg"&gt;&lt;/p&gt;&lt;p&gt;</w:t>
      </w:r>
      <w:r>
        <w:rPr>
          <w:sz w:val="32"/>
          <w:szCs w:val="32"/>
        </w:rPr>
        <w:t>言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驱魔龙族相处期间，这名言灵师学到了许多独特而强大的技术。他学会如何运用心之音波去治疗精神创伤，以及如何利用词句中的节奏去控制周围环境。这一切都源自于他对于不同文化和语言之间微妙联系的深刻理解，使得他的术语变得更加精确且有效果十足。</w:t>
      </w:r>
      <w:r>
        <w:rPr>
          <w:sz w:val="32"/>
          <w:szCs w:val="32"/>
        </w:rPr>
        <w:t>&lt;/p&gt;&lt;p&gt;&lt;img src="/static-img/WXwr_3-O2MtICdgyc-hx_9AIvKkVcO3g3z6-2YMWEiEI6svhWuijlfjO1j8Upglf.jpg"&gt;&lt;/p&gt;&lt;p&gt;</w:t>
      </w:r>
      <w:r>
        <w:rPr>
          <w:sz w:val="32"/>
          <w:szCs w:val="32"/>
        </w:rPr>
        <w:t>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名言灵师不断深入研究那些似乎只存在于梦境中的古老文字。在一次奇异的情况下，他意外触发了一条隐藏代码，从而揭开了历史上的某个事件真相。这些新的发现不仅为人类社会提供了解释，而且也帮助驯服那些曾经被认为不可驯服的大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这位极品言灵师成为了史诗般的人物，其名字响彻九霄云端。当今世界虽已变迁，但人们依旧向往那份从前的勇气与智慧。而这场关于驱魔龙族之极品言灵师的事迹，就像一盏永恒不熄的地球灯塔，照亮前行道路，对后人的启迪至关重要。</w:t>
      </w:r>
      <w:r>
        <w:rPr>
          <w:sz w:val="32"/>
          <w:szCs w:val="32"/>
        </w:rPr>
        <w:t>&lt;/p&gt;&lt;p&gt;&lt;a href = "/doc/349534-</w:t>
      </w:r>
      <w:r>
        <w:rPr>
          <w:sz w:val="32"/>
          <w:szCs w:val="32"/>
        </w:rPr>
        <w:t>龙语传承极品言灵师的魔咒解谜</w:t>
      </w:r>
      <w:r>
        <w:rPr>
          <w:sz w:val="32"/>
          <w:szCs w:val="32"/>
        </w:rPr>
        <w:t>.doc" rel="alternate" download="349534-</w:t>
      </w:r>
      <w:r>
        <w:rPr>
          <w:sz w:val="32"/>
          <w:szCs w:val="32"/>
        </w:rPr>
        <w:t>龙语传承极品言灵师的魔咒解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