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奇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人工智能技术的飞速发展下，艺人形象与内容创作也迎来了前所未有的变革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是这一波新潮流中的一朵璀璨之花。</w:t>
      </w:r>
      <w:r>
        <w:rPr>
          <w:sz w:val="32"/>
          <w:szCs w:val="32"/>
        </w:rPr>
        <w:t>&lt;/p&gt;&lt;p&gt;&lt;img src="/static-img/yjo2H9VaFY1XXCgHNBiaAH6G9AOV1Gq4EmIRAIx71ua7OZ1byJzD1am_kFPrRK7K.jpg"&gt;&lt;/p&gt;&lt;p&gt;</w:t>
      </w:r>
      <w:r>
        <w:rPr>
          <w:sz w:val="32"/>
          <w:szCs w:val="32"/>
        </w:rPr>
        <w:t>首先，这部作品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音乐视频制作中的应用潜力。通过对鞠婧祎声音特点、表情变化等进行深度学习分析，团队成功地为她量身定制了一系列独具特色的动画角色。这不仅提升了整体视觉效果，也让观众对鞠婧祎这个虚拟形象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都是由高科技手段精心打磨而成，无论是背景场景还是动画元素，都充满了细节和想象力的巧妙融合。这不仅展示了团队成员们在技术上的专业能力，更是在艺术表达上实现了一种新的可能性——将传统艺术与现代科技完美结合。</w:t>
      </w:r>
      <w:r>
        <w:rPr>
          <w:sz w:val="32"/>
          <w:szCs w:val="32"/>
        </w:rPr>
        <w:t>&lt;/p&gt;&lt;p&gt;&lt;img src="/static-img/DhIvkSAbTQvjjBTfFbd0fH6G9AOV1Gq4EmIRAIx71ua7OZ1byJzD1am_kFPrRK7K.jpg"&gt;&lt;/p&gt;&lt;p&gt;</w:t>
      </w:r>
      <w:r>
        <w:rPr>
          <w:sz w:val="32"/>
          <w:szCs w:val="32"/>
        </w:rPr>
        <w:t>再者，作为一部关于“梦”的主题作品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疑触及到了人们内心深处对于理想与追求的共鸣。通过颇具创意的故事叙述和视觉表现，它启发我们去思考自己的生活目标，并探索如何用实际行动去实现这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该作品还展现了 </w:t>
      </w:r>
      <w:r>
        <w:rPr>
          <w:sz w:val="32"/>
          <w:szCs w:val="32"/>
        </w:rPr>
        <w:t>domesticai</w:t>
      </w:r>
      <w:r>
        <w:rPr>
          <w:sz w:val="32"/>
          <w:szCs w:val="32"/>
        </w:rPr>
        <w:t>明星造梦项目在推广方面取得的显著成效。在社交媒体平台上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引起关注，被网友热议并分享，其影响力远超预期。此举不仅提高了项目品牌知名度，也为参与者提供了一次宝贵的人气爆发机遇。</w:t>
      </w:r>
      <w:r>
        <w:rPr>
          <w:sz w:val="32"/>
          <w:szCs w:val="32"/>
        </w:rPr>
        <w:t>&lt;/p&gt;&lt;p&gt;&lt;img src="/static-img/BW_5kikbITTz2uf9V1kCPH6G9AOV1Gq4EmIRAIx71ua7OZ1byJzD1am_kFPrRK7K.jpg"&gt;&lt;/p&gt;&lt;p&gt;</w:t>
      </w:r>
      <w:r>
        <w:rPr>
          <w:sz w:val="32"/>
          <w:szCs w:val="32"/>
        </w:rPr>
        <w:t>同时，该作品也是对未来娱乐产业可能趋势的一个见证。在一个越来越多元化且个性化需求日益增长的大环境下，不同形式的人物形象将会逐渐成为主流。这样的创新尝试，为行业树立标杆，将来或许会激励更多企业跟进，从而形成一股全新的娱乐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角度来说，此类产品具有很强的复购率和推荐性。随着用户基础不断扩大，以及产品持续更新迭代，这种模式有望形成长期稳定的收益来源，为相关企业带来持续性的市场增值机会。此外，由于其独特性质，可以吸引大量海外投资者关注，使得这种类型的事业也能进入国际市场竞争领域，对国家文化输出做出贡献。</w:t>
      </w:r>
      <w:r>
        <w:rPr>
          <w:sz w:val="32"/>
          <w:szCs w:val="32"/>
        </w:rPr>
        <w:t>&lt;/p&gt;&lt;p&gt;&lt;img src="/static-img/2hhXu2V8I--N0J-EarY1936G9AOV1Gq4EmIRAIx71ua7OZ1byJzD1am_kFPrRK7K.jpg"&gt;&lt;/p&gt;&lt;p&gt;</w:t>
      </w:r>
      <w:r>
        <w:rPr>
          <w:sz w:val="32"/>
          <w:szCs w:val="32"/>
        </w:rPr>
        <w:t>综上所述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是一项跨界创新工作，它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艺术创作中的巨大潜力，还开辟了一条新的文化生产道路，同时也为相关产业带来了前所未有的商业机会。</w:t>
      </w:r>
      <w:r>
        <w:rPr>
          <w:sz w:val="32"/>
          <w:szCs w:val="32"/>
        </w:rPr>
        <w:t>&lt;/p&gt;&lt;p&gt;&lt;a href = "/doc/34951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迹之作</w:t>
      </w:r>
      <w:r>
        <w:rPr>
          <w:sz w:val="32"/>
          <w:szCs w:val="32"/>
        </w:rPr>
        <w:t>.doc" rel="alternate" download="34951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