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楼道城市密度与生活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楼道：城市密度与生活压力</w:t>
      </w:r>
      <w:r>
        <w:rPr>
          <w:sz w:val="32"/>
          <w:szCs w:val="32"/>
        </w:rPr>
        <w:t>&lt;/p&gt;&lt;p&gt;&lt;img src="/static-img/nLXhJacXn6WHw7WT9Vb4EqL-0uzOVJRnwSm-A_B1CnEHoiUn1pv9fbmqivofKHb9.jpeg"&gt;&lt;/p&gt;&lt;p&gt;</w:t>
      </w:r>
      <w:r>
        <w:rPr>
          <w:sz w:val="32"/>
          <w:szCs w:val="32"/>
        </w:rPr>
        <w:t>在现代都市中，高层建筑如同林立的森林，每一栋楼都承载着无数个人的梦想和希望。然而，这样的密集发展也带来了不容忽视的问题——足够了，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面对的是空间问题。在这样的环境下，每个人都被迫缩小生活圈，从而导致私人空间变得稀缺。这意味着人们不得不在狭小的房间内过活，甚至有些人还要分享同一个公寓里的卫生间和厨房。这样的生活方式对于大多数人来说都是极其挑战性的，因为它削弱了我们的隐私权利，并且增加了日常生活中的挫败感。</w:t>
      </w:r>
      <w:r>
        <w:rPr>
          <w:sz w:val="32"/>
          <w:szCs w:val="32"/>
        </w:rPr>
        <w:t>&lt;/p&gt;&lt;p&gt;&lt;img src="/static-img/jGazVkjOiDWoTmyFkaQdkqL-0uzOVJRnwSm-A_B1CnEHoiUn1pv9fbmqivofKHb9.jpg"&gt;&lt;/p&gt;&lt;p&gt;</w:t>
      </w:r>
      <w:r>
        <w:rPr>
          <w:sz w:val="32"/>
          <w:szCs w:val="32"/>
        </w:rPr>
        <w:t>其次，交通拥堵成了另一个无法回避的问题。随着人口数量的不断增加，无论是出行还是送货，都需要通过这些紧凑的地段。结果就是道路上经常会出现车辆排队等待的情况，这不仅影响交通效率，也加剧了空气污染，使得居民们呼吸更加困难。而那些居住在楼道尽头的人，更是要忍受噪音和振动的双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关于安全问题。当地铁或公共交通工具发生故障时，如果没有适当的心理准备，这种紧急情况可能会引起恐慌，而紧张的情绪又容易加剧身体上的疲劳。如果有人需要急救，那么由于高度拥挤，一些重要设施根本就无法提供必要的服务。此外，由于消防通道受到限制，在火灾发生时逃生将变得异常艰难。</w:t>
      </w:r>
      <w:r>
        <w:rPr>
          <w:sz w:val="32"/>
          <w:szCs w:val="32"/>
        </w:rPr>
        <w:t>&lt;/p&gt;&lt;p&gt;&lt;img src="/static-img/oSr3kt9vWP-5V7gAPGQWUKL-0uzOVJRnwSm-A_B1CnEHoiUn1pv9fbmqivofKHb9.jpg"&gt;&lt;/p&gt;&lt;p&gt;</w:t>
      </w:r>
      <w:r>
        <w:rPr>
          <w:sz w:val="32"/>
          <w:szCs w:val="32"/>
        </w:rPr>
        <w:t>此外，还有健康问题需要关注。在这样拥挤的地方，不仅空气质量差，而且病毒传播速度快。一旦流感或其他传染病开始蔓延，即使是最坚韧的人也很容易成为受害者。此外，对于一些疾病，如哮喘患者或者心脏病患者来说，这样的环境更是一种严峻考验，他们可能因为过度压力而体质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心理压力的问题。在这种环境下，每个人都被推向一个接一个的人潮之中，时间和空间似乎都不属于自己。这对于许多人的情绪健康是一个巨大的挑战，它可能导致焦虑、抑郁等心理疾病，同时也可能影响工作效率，让原本顺畅的人际关系出现裂痕。</w:t>
      </w:r>
      <w:r>
        <w:rPr>
          <w:sz w:val="32"/>
          <w:szCs w:val="32"/>
        </w:rPr>
        <w:t>&lt;/p&gt;&lt;p&gt;&lt;img src="/static-img/9qgKWt7mPxWDZ0XiPBNrI6L-0uzOVJRnwSm-A_B1CnEHoiUn1pv9fbmqivofKHb9.jpg"&gt;&lt;/p&gt;&lt;p&gt;</w:t>
      </w:r>
      <w:r>
        <w:rPr>
          <w:sz w:val="32"/>
          <w:szCs w:val="32"/>
        </w:rPr>
        <w:t>总之，当我们说“足够了，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我们是在提醒自己，以及社会整体，要认识到并解决这些深刻的问题。只有这样，我们才能享有一丝宁静、一点安稳，从而让这个充斥着忙碌与烦恼的大都市变成每个人的温馨家园。</w:t>
      </w:r>
      <w:r>
        <w:rPr>
          <w:sz w:val="32"/>
          <w:szCs w:val="32"/>
        </w:rPr>
        <w:t>&lt;/p&gt;&lt;p&gt;&lt;a href = "/doc/349348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楼道城市密度与生活压力</w:t>
      </w:r>
      <w:r>
        <w:rPr>
          <w:sz w:val="32"/>
          <w:szCs w:val="32"/>
        </w:rPr>
        <w:t>.doc" rel="alternate" download="349348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楼道城市密度与生活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