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浪漫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活力的春日，花园中回荡着清新的歌声，那是一只春莺的啭鸣，它如同一首不朽的诗篇，诉说着生命之美和自然之韵。这个时候，一对情侣——蜜姜，在这里寻求爱情的指引，他们的心灵深处隐藏着关于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R9bA8ny-QmTx0Xu42c7OyJCLFYuloSoopjw6UBcNJ-0K715OJgRi-oCajb35sRDw.jpeg"&gt;&lt;/p&gt;&lt;p&gt;</w:t>
      </w:r>
      <w:r>
        <w:rPr>
          <w:sz w:val="32"/>
          <w:szCs w:val="32"/>
        </w:rPr>
        <w:t>第一段：春天里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绿意盎然的小径上，春莺用它那细腻的情感表达，用它那甜美的声音抚慰了每一颗心。蜜姜与其恋人站在那里，他们的手紧握在一起，看着远方，一直没有开口，因为他们知道，无论是谁，也许都无法将心中的真实想法完整地传达给对方。</w:t>
      </w:r>
      <w:r>
        <w:rPr>
          <w:sz w:val="32"/>
          <w:szCs w:val="32"/>
        </w:rPr>
        <w:t>&lt;/p&gt;&lt;p&gt;&lt;img src="/static-img/7yHm1kMwz4xfDiNdTXdUTZCLFYuloSoopjw6UBcNJ-0K715OJgRi-oCajb35sRDw.png"&gt;&lt;/p&gt;&lt;p&gt;</w:t>
      </w:r>
      <w:r>
        <w:rPr>
          <w:sz w:val="32"/>
          <w:szCs w:val="32"/>
        </w:rPr>
        <w:t>第二段：交响曲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个小小的声音打破了沉默：“我们要不要尝试去做一些不同的选择？”这个提议仿佛是从天边飘落的一缕阳光，将两个人的视野拉得更宽广。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个数字，就像是一个无形的指南针，它指向的是两条不同的道路，每一条道路都是未来，只是走哪条则取决于他们自己的选择。</w:t>
      </w:r>
      <w:r>
        <w:rPr>
          <w:sz w:val="32"/>
          <w:szCs w:val="32"/>
        </w:rPr>
        <w:t>&lt;/p&gt;&lt;p&gt;&lt;img src="/static-img/49980zP1NVoM-cBEZy8WHZCLFYuloSoopjw6UBcNJ-0K715OJgRi-oCajb35sRDw.png"&gt;&lt;/p&gt;&lt;p&gt;</w:t>
      </w:r>
      <w:r>
        <w:rPr>
          <w:sz w:val="32"/>
          <w:szCs w:val="32"/>
        </w:rPr>
        <w:t>第三段：甜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姜和她恋人相视而笑，他们知道，这个决定不会轻易，而也不会简单。但他们也清楚，无论如何，都不能让恐惧阻碍了前进。在这过程中，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概念就像是他们之间最为核心的情感纠葛，是一种承诺，是一种信任，也是一种勇气的体现。</w:t>
      </w:r>
      <w:r>
        <w:rPr>
          <w:sz w:val="32"/>
          <w:szCs w:val="32"/>
        </w:rPr>
        <w:t>&lt;/p&gt;&lt;p&gt;&lt;img src="/static-img/7YV4nUIJkSDZ7jRuOGu3BZCLFYuloSoopjw6UBcNJ-0K715OJgRi-oCajb35sRDw.jpeg"&gt;&lt;/p&gt;&lt;p&gt;</w:t>
      </w:r>
      <w:r>
        <w:rPr>
          <w:sz w:val="32"/>
          <w:szCs w:val="32"/>
        </w:rPr>
        <w:t>第四段：决定后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温暖多彩的季节里，他们开始了一场不同寻常的人生舞蹈。这场舞蹈并非只有两人参与，而是包括了所有那些曾经陪伴过他们、教导过他们、激励过他们的人们，以及自然界中那些无声却有力的存在，如春莺啭鸣般唱出生活赞歌。在这一切背后，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主题不断回响，让这对年轻情侣明白，无论未来如何安排，最重要的是现在，这个共同创造出的时刻永恒且宝贵。</w:t>
      </w:r>
      <w:r>
        <w:rPr>
          <w:sz w:val="32"/>
          <w:szCs w:val="32"/>
        </w:rPr>
        <w:t>&lt;/p&gt;&lt;p&gt;&lt;img src="/static-img/jd30RKBxkhS7ew5odDOMfpCLFYuloSoopjw6UBcNJ-0K715OJgRi-oCajb35sRDw.jpeg"&gt;&lt;/p&gt;&lt;p&gt;</w:t>
      </w:r>
      <w:r>
        <w:rPr>
          <w:sz w:val="32"/>
          <w:szCs w:val="32"/>
        </w:rPr>
        <w:t>第五段：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当最后一朵花儿绽放完毕，春天也悄然告别。那只知音至此已离去了，但她的歌声依旧萦绕在空气中，为蜜姜和他带来安慰。对于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虽然它们曾经代表了一种分歧，但现在，它们成为了连接彼此过去与未来的桥梁，是一次旅行结束后的总结，是一次新旅程即将开始前的准备。蜜姜知道，不管未来的路该怎样蜿蜒，她会始终记得这里，那份被赋予自由选择权利时所产生的情感冲动，以及那首永不褪色的旋律——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49344-</w:t>
      </w:r>
      <w:r>
        <w:rPr>
          <w:sz w:val="32"/>
          <w:szCs w:val="32"/>
        </w:rPr>
        <w:t>春日绽放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浪漫交响</w:t>
      </w:r>
      <w:r>
        <w:rPr>
          <w:sz w:val="32"/>
          <w:szCs w:val="32"/>
        </w:rPr>
        <w:t>.doc" rel="alternate" download="349344-</w:t>
      </w:r>
      <w:r>
        <w:rPr>
          <w:sz w:val="32"/>
          <w:szCs w:val="32"/>
        </w:rPr>
        <w:t>春日绽放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浪漫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