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有种你试试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渴望去超越自己，探索未知的边界。他们不满足于平凡的生活，而是追求那种让心跳加速、血液沸腾的刺激体验。这就是“有种你试试”的精神，它鼓励人们勇敢地走出舒适区，无论是在身心健康方面，还是在职业发展和个人成长上。</w:t>
      </w:r>
      <w:r>
        <w:rPr>
          <w:sz w:val="32"/>
          <w:szCs w:val="32"/>
        </w:rPr>
        <w:t>&lt;/p&gt;&lt;p&gt;&lt;img src="/static-img/y8ZYwvCVUj13LNyYI6q_2h_qzmzi7ZvKvPE03G-ExP-_reBhPTLUibwojYYcsM2U.jpg"&gt;&lt;/p&gt;&lt;p&gt;</w:t>
      </w:r>
      <w:r>
        <w:rPr>
          <w:sz w:val="32"/>
          <w:szCs w:val="32"/>
        </w:rPr>
        <w:t>首先，我们可以从心理层面谈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它代表了一种态度，一种对自我能力深信不疑的态度。当我们面对困难时，如果能够用这种态度来应对，那么每一次尝试都会成为一种锻炼，让我们的心理素质不断提升。在工作中，当遇到棘手的问题时，“有种你试試”可以激励我们更快地找到解决方案；在日常生活中，当感到无聊或压抑时，也许尝一尝新的运动或者学习新技能，就能让我们感受到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身体层面来说，“有种你试試”也同样重要。是否选择了一个充满活力的健身计划？是否决定了加入一个团队体育活动？这样的行为，不仅能帮助我们保持良好的体形，还能增强免疫力，减少疾病风险。例如，我曾经决定参加马拉松训练，这让我不得不改变饮食习惯，更频繁地锻炼。我发现，即使开始非常艰苦，但随着时间的推移，我变得更加坚韧，同时也享受到了这项运动带来的乐趣。</w:t>
      </w:r>
      <w:r>
        <w:rPr>
          <w:sz w:val="32"/>
          <w:szCs w:val="32"/>
        </w:rPr>
        <w:t>&lt;/p&gt;&lt;p&gt;&lt;img src="/static-img/FaDHG7P9DPK8FjJEdP3blB_qzmzi7ZvKvPE03G-ExP_eskdIqu1iGD76kI2MeuyW2-aJzAnTYctm6IyntZ3OGfcQdliVeafO21N8fPJ7DIiivqIx8XW7f4B7BMAEtjgw-KzFhb0MFix6ie5aoZ3na7GyTUfBEEbSSzAS11OgMuWHqJUcAE7xfyof5xLIoVkhCev7HlN_6Ypdf4hK-CkzLOh7JWBY5BpvBudwRS-rN0w.jpg"&gt;&lt;/p&gt;&lt;p&gt;</w:t>
      </w:r>
      <w:r>
        <w:rPr>
          <w:sz w:val="32"/>
          <w:szCs w:val="32"/>
        </w:rPr>
        <w:t>再者，在职业生涯中，“有种你试試”也是必不可少的一部分。不愿意接受失败，不害怕犯错，只要真诚地为自己的梦想而努力，那么成功就离得更近。当我第一次踏入职场的时候，我意识到如果没有不断学习和进步，就无法与竞争者脱颖而出。我开始主动寻找更多机会参与项目管理，这让我获得了宝贵的人际交往经验和专业技能，并最终促成了我的职业晋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有種你試試”的精神还体现在社交领域。通过积极参与社区服务或者志愿活动，我们能够拓宽朋友圈，与不同背景的人交流思想，这对于培养多元化视野至关重要。此外，每次帮助他人的时候，都会给予自己以正面的反馈，使我们的内心世界更加丰富多彩。</w:t>
      </w:r>
      <w:r>
        <w:rPr>
          <w:sz w:val="32"/>
          <w:szCs w:val="32"/>
        </w:rPr>
        <w:t>&lt;/p&gt;&lt;p&gt;&lt;img src="/static-img/sHrU2kut2EG638ZUsKVdCR_qzmzi7ZvKvPE03G-ExP_eskdIqu1iGD76kI2MeuyW2-aJzAnTYctm6IyntZ3OGfcQdliVeafO21N8fPJ7DIiivqIx8XW7f4B7BMAEtjgw-KzFhb0MFix6ie5aoZ3na7GyTUfBEEbSSzAS11OgMuWHqJUcAE7xfyof5xLIoVkhCev7HlN_6Ypdf4hK-CkzLOh7JWBY5BpvBudwRS-rN0w.jpg"&gt;&lt;/p&gt;&lt;p&gt;</w:t>
      </w:r>
      <w:r>
        <w:rPr>
          <w:sz w:val="32"/>
          <w:szCs w:val="32"/>
        </w:rPr>
        <w:t>最后，在文化艺术方面，“有種你試試”的意义也不容小觑。如果一个人只停留在过去熟悉的事物里，他将永远无法领略新奇美妙的事情。而那些勇于探索、敢于创新的人，他们才是真正创造价值、传递文化信息的人们。在音乐、绘画、文学等各个领域都有人以自己的方式表达他们独特的声音，用艺术作品触动他人的灵魂，将“</w:t>
      </w:r>
      <w:r>
        <w:rPr>
          <w:sz w:val="32"/>
          <w:szCs w:val="32"/>
        </w:rPr>
        <w:t>have a go at it”</w:t>
      </w:r>
      <w:r>
        <w:rPr>
          <w:sz w:val="32"/>
          <w:szCs w:val="32"/>
        </w:rPr>
        <w:t>的精神转化为了艺术品，为人类文明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ave a go at it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have the courage to try”</w:t>
      </w:r>
      <w:r>
        <w:rPr>
          <w:sz w:val="32"/>
          <w:szCs w:val="32"/>
        </w:rPr>
        <w:t>，它是一份勇气，一份决断，是一种对未知事物持开放态度的心理状态。一旦把握住这种精神，你就会发现，无论是在哪个领域，都可能开启一段全新的旅程，让你的生命变得更加精彩纷呈。所以，不妨问一下自己：“今天，有什么‘</w:t>
      </w:r>
      <w:r>
        <w:rPr>
          <w:sz w:val="32"/>
          <w:szCs w:val="32"/>
        </w:rPr>
        <w:t>you can have a go at it’</w:t>
      </w:r>
      <w:r>
        <w:rPr>
          <w:sz w:val="32"/>
          <w:szCs w:val="32"/>
        </w:rPr>
        <w:t>？”然后，尽情挥洒你的热情，让生活充满色彩！</w:t>
      </w:r>
      <w:r>
        <w:rPr>
          <w:sz w:val="32"/>
          <w:szCs w:val="32"/>
        </w:rPr>
        <w:t>&lt;/p&gt;&lt;p&gt;&lt;img src="/static-img/7mKJL9MB5y_39CaFTiM7vx_qzmzi7ZvKvPE03G-ExP_eskdIqu1iGD76kI2MeuyW2-aJzAnTYctm6IyntZ3OGfcQdliVeafO21N8fPJ7DIiivqIx8XW7f4B7BMAEtjgw-KzFhb0MFix6ie5aoZ3na7GyTUfBEEbSSzAS11OgMuWHqJUcAE7xfyof5xLIoVkhCev7HlN_6Ypdf4hK-CkzLOh7JWBY5BpvBudwRS-rN0w.jpg"&gt;&lt;/p&gt;&lt;p&gt;&lt;a href = "/doc/349322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rel="alternate" download="349322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