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未知故事揭秘她的过去与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云雾缭绕的古镇中，有一位名叫小清欢的女子，她不仅拥有着迷人的笑容，还有着一个充满神秘色彩的过去。关于她的故事，很多人都知道，但真正了解她的人却寥寥无几。今天，我们将揭开小清欢未删减版番外篇中的神秘面纱，探索她的真实身份、她隐藏于心底的情感世界，以及即将到来的未来。</w:t>
      </w:r>
      <w:r>
        <w:rPr>
          <w:sz w:val="32"/>
          <w:szCs w:val="32"/>
        </w:rPr>
        <w:t>&lt;/p&gt;&lt;p&gt;&lt;img src="/static-img/BeHkTKMZEv-QFvmUklEFFH6G9AOV1Gq4EmIRAIx71ua7OZ1byJzD1am_kFPrRK7K.jpeg"&gt;&lt;/p&gt;&lt;p&gt;</w:t>
      </w:r>
      <w:r>
        <w:rPr>
          <w:sz w:val="32"/>
          <w:szCs w:val="32"/>
        </w:rPr>
        <w:t>小清欢的真实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会认为，小清欢是一位普通的小女仆或者是街头巷尾的小丫鬟。但其实，她是一个来自远方大城市的一个女孩，由于某些不可预见的情况，她不得不来到这个古镇寻求新的生活。她对待每一天都有自己的方式，无论是如何忙碌，也从不忘记自己内心深处对美好生活的向往。</w:t>
      </w:r>
      <w:r>
        <w:rPr>
          <w:sz w:val="32"/>
          <w:szCs w:val="32"/>
        </w:rPr>
        <w:t>&lt;/p&gt;&lt;p&gt;&lt;img src="/static-img/NjGuLxqhHrP_-bgsd3ufi36G9AOV1Gq4EmIRAIx71ua7OZ1byJzD1am_kFPrRK7K.jpg"&gt;&lt;/p&gt;&lt;p&gt;</w:t>
      </w:r>
      <w:r>
        <w:rPr>
          <w:sz w:val="32"/>
          <w:szCs w:val="32"/>
        </w:rPr>
        <w:t>她的心灵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似平静但实际上，小清欢内心深处藏着一颗独立而坚韧的心。在一次偶然机会下，一本书成了打开她世界的大门，那本书里的主人公勇敢地追逐梦想，让她意识到了自我价值和力量。而这份力量也成为了她前进路上的灯塔。</w:t>
      </w:r>
      <w:r>
        <w:rPr>
          <w:sz w:val="32"/>
          <w:szCs w:val="32"/>
        </w:rPr>
        <w:t>&lt;/p&gt;&lt;p&gt;&lt;img src="/static-img/_58mcMF0teouUmaVAwrRoX6G9AOV1Gq4EmIRAIx71ua7OZ1byJzD1am_kFPrRK7K.jpeg"&gt;&lt;/p&gt;&lt;p&gt;</w:t>
      </w:r>
      <w:r>
        <w:rPr>
          <w:sz w:val="32"/>
          <w:szCs w:val="32"/>
        </w:rPr>
        <w:t>与他人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小清欢结识了许多不同背景的人们，从年轻气盛的学子到沉稳老练的地主，每个人都给了她不同的启示。她学会了如何与人沟通，如何理解他们，又怎样保持自己的独立性。这些经历让她的情感世界更加丰富多彩。</w:t>
      </w:r>
      <w:r>
        <w:rPr>
          <w:sz w:val="32"/>
          <w:szCs w:val="32"/>
        </w:rPr>
        <w:t>&lt;/p&gt;&lt;p&gt;&lt;img src="/static-img/vWE-776IKwz-2uYpCYllQH6G9AOV1Gq4EmIRAIx71ua7OZ1byJzD1am_kFPrRK7K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清欢开始思考自己的未来。她并不想要成为传统意义上的女性，只希望能够找到属于自己的道路，不受世俗限制。这使得一些传统观念持守者感到不安，但对于那些愿意接受变化的人来说，这正是最大的吸引力之一。</w:t>
      </w:r>
      <w:r>
        <w:rPr>
          <w:sz w:val="32"/>
          <w:szCs w:val="32"/>
        </w:rPr>
        <w:t>&lt;/p&gt;&lt;p&gt;&lt;img src="/static-img/t__coFG3009Fw_dJgZ2nUn6G9AOV1Gq4EmIRAIx71ua7OZ1byJzD1am_kFPrRK7K.jpeg"&gt;&lt;/p&gt;&lt;p&gt;</w:t>
      </w:r>
      <w:r>
        <w:rPr>
          <w:sz w:val="32"/>
          <w:szCs w:val="32"/>
        </w:rPr>
        <w:t>她的一些习惯和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之外，小清欢还有自己的一些独特爱好，比如写作和绘画。在闲暇时光，她喜欢记录下自己所见所闻，以文字或画笔为媒介表达出内心的声音。这也是为什么有些人会发现，在小城里有一种无法言喻的情感氛围，它似乎源自于这位温柔而又坚强的小姑娘的手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未知事物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中充满变数，但小 清 欢始终保持了一颗开放的心态，对新鲜事物持有一种积极且热忱的情怀。她相信只要不断尝试，就没有什么是不可能实现的事，这一点也许就是为什么有人说，她身上透露出一种超乎常人的魅力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阅读《小 清 欢 未 删 减 版 番 外 篇》，我们可以更全面地了解这一切背后隐藏的是一个怎样的故事。它不是简单地讲述一个人生，而是一段关于勇气、希望与梦想永恒存在的人生旅程。不论你身处何方，都能从这个人物身上找到共鸣，因为他的生命里蕴含着每个人的潜能和可能性。</w:t>
      </w:r>
      <w:r>
        <w:rPr>
          <w:sz w:val="32"/>
          <w:szCs w:val="32"/>
        </w:rPr>
        <w:t>&lt;/p&gt;&lt;p&gt;&lt;a href = "/doc/349319-</w:t>
      </w:r>
      <w:r>
        <w:rPr>
          <w:sz w:val="32"/>
          <w:szCs w:val="32"/>
        </w:rPr>
        <w:t>小清欢的未知故事揭秘她的过去与未来</w:t>
      </w:r>
      <w:r>
        <w:rPr>
          <w:sz w:val="32"/>
          <w:szCs w:val="32"/>
        </w:rPr>
        <w:t>.doc" rel="alternate" download="349319-</w:t>
      </w:r>
      <w:r>
        <w:rPr>
          <w:sz w:val="32"/>
          <w:szCs w:val="32"/>
        </w:rPr>
        <w:t>小清欢的未知故事揭秘她的过去与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