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沦丧斯文败类的兴起与社会的衰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曾经被誉为文明之邦的地方，现今却遍布着一种特殊的人群——斯文败类。他们既非完全失去文化底蕴，也不完全是社会进步的一部分，而是某种程度上背离了传统文化和现代理性的产物。他们以其独特的行为、言论和价值观念，影响着周围人的生活，让原本繁荣昌盛的地方变得格外荒凉。</w:t>
      </w:r>
      <w:r>
        <w:rPr>
          <w:sz w:val="32"/>
          <w:szCs w:val="32"/>
        </w:rPr>
        <w:t>&lt;/p&gt;&lt;p&gt;&lt;img src="/static-img/8M4Nvvah9mURcj9gBh57rn6G9AOV1Gq4EmIRAIx71ua7OZ1byJzD1am_kFPrRK7K.jpg"&gt;&lt;/p&gt;&lt;p&gt;</w:t>
      </w:r>
      <w:r>
        <w:rPr>
          <w:sz w:val="32"/>
          <w:szCs w:val="32"/>
        </w:rPr>
        <w:t>首先，他们缺乏责任感。在追求个人利益时，没有考虑到自己的行为对社会造成的负面影响。比如，在公共场所乱扔垃圾、不遵守交通规则等，这些看似小事，但累积起来，却让整个城市变得脏乱无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于他人没有同情心。一旦遇到困难或逆境，往往不会伸出援手相助，而是选择冷漠地旁观或者甚至幸灾乐祸。这一行为模式，不仅损害了人类的情感联系，也削弱了社区间的互助精神，使得原本紧密相连的人们开始感到孤立无援。</w:t>
      </w:r>
      <w:r>
        <w:rPr>
          <w:sz w:val="32"/>
          <w:szCs w:val="32"/>
        </w:rPr>
        <w:t>&lt;/p&gt;&lt;p&gt;&lt;img src="/static-img/eHcBVtOl2iFC8XvlrpcftH6G9AOV1Gq4EmIRAIx71ua7OZ1byJzD1am_kFPrRK7K.jpg"&gt;&lt;/p&gt;&lt;p&gt;</w:t>
      </w:r>
      <w:r>
        <w:rPr>
          <w:sz w:val="32"/>
          <w:szCs w:val="32"/>
        </w:rPr>
        <w:t>再者，他们缺乏道德规范。在信息爆炸时代，他们似乎忘记了言行应当有界限。不仅会在社交媒体上散播谣言和负面信息，还会在现实生活中公开侮辱他人或参与欺凌活动，这些都严重侵犯了他人的基本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对待知识和学习持有偏见，不认真对待教育，无视学术研究，从而阻碍了个体发展和知识创新。这一态度不仅限制自己成长，更影响到了整个社会向前迈进的心态。</w:t>
      </w:r>
      <w:r>
        <w:rPr>
          <w:sz w:val="32"/>
          <w:szCs w:val="32"/>
        </w:rPr>
        <w:t>&lt;/p&gt;&lt;p&gt;&lt;img src="/static-img/yJtnQshMG4fzVxnSkZeFJX6G9AOV1Gq4EmIRAIx71ua7OZ1byJzD1am_kFPrRK7K.jpg"&gt;&lt;/p&gt;&lt;p&gt;</w:t>
      </w:r>
      <w:r>
        <w:rPr>
          <w:sz w:val="32"/>
          <w:szCs w:val="32"/>
        </w:rPr>
        <w:t>同时，他们也表现出极端自我中心主义。在决策过程中几乎只考虑自身利益，不顾后果，对环境造成破坏，对资源进行过度消费，从而加剧生态危机，使得地球这个家园越来越难以维持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斯文败类还常常忽略历史教训，不从历史中汲取经验教训，以致于历史悲剧重演。例如，对抗疫情时，有些地区因为缺乏科学思维，加之恐慌心理，就像是在打仗一样，每天数死伤人口，如同当年战争中的惨状一般，这种短视导致的是更多痛苦与损失。</w:t>
      </w:r>
      <w:r>
        <w:rPr>
          <w:sz w:val="32"/>
          <w:szCs w:val="32"/>
        </w:rPr>
        <w:t>&lt;/p&gt;&lt;p&gt;&lt;img src="/static-img/ByM0q9SJrmHvpkWGrV9IWX6G9AOV1Gq4EmIRAIx71ua7OZ1byJzD1am_kFPrRK7K.jpg"&gt;&lt;/p&gt;&lt;p&gt;</w:t>
      </w:r>
      <w:r>
        <w:rPr>
          <w:sz w:val="32"/>
          <w:szCs w:val="32"/>
        </w:rPr>
        <w:t>总结来说，斯文败类并不是由于某一次事件突然出现，而是一系列问题叠加后的结果。当我们看到这样的景象，我们应该反思，我们每个人是否也有责任？是否可以通过改变自己的一点一滴，为恢复这份失落的“斯”字做出贡献？</w:t>
      </w:r>
      <w:r>
        <w:rPr>
          <w:sz w:val="32"/>
          <w:szCs w:val="32"/>
        </w:rPr>
        <w:t>&lt;/p&gt;&lt;p&gt;&lt;a href = "/doc/349297-</w:t>
      </w:r>
      <w:r>
        <w:rPr>
          <w:sz w:val="32"/>
          <w:szCs w:val="32"/>
        </w:rPr>
        <w:t>文明的沦丧斯文败类的兴起与社会的衰退</w:t>
      </w:r>
      <w:r>
        <w:rPr>
          <w:sz w:val="32"/>
          <w:szCs w:val="32"/>
        </w:rPr>
        <w:t>.doc" rel="alternate" download="349297-</w:t>
      </w:r>
      <w:r>
        <w:rPr>
          <w:sz w:val="32"/>
          <w:szCs w:val="32"/>
        </w:rPr>
        <w:t>文明的沦丧斯文败类的兴起与社会的衰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