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决定举办一次特别的家宴，邀请了他的爷爷和爸爸作为首席客人。小米从小就对这两位长辈充满敬意，他们不仅是他生活中的指南针，更是他成长过程中最重要的导师。为了让这个日子变得难忘，小米精心策划了一场无与伦比的盛宴。</w:t>
      </w:r>
      <w:r>
        <w:rPr>
          <w:sz w:val="32"/>
          <w:szCs w:val="32"/>
        </w:rPr>
        <w:t>&lt;/p&gt;&lt;p&gt;&lt;img src="/static-img/L3tLG6GatfLUcBqq93YQR6L-0uzOVJRnwSm-A_B1CnEHoiUn1pv9fbmqivofKHb9.jpg"&gt;&lt;/p&gt;&lt;p&gt;</w:t>
      </w:r>
      <w:r>
        <w:rPr>
          <w:sz w:val="32"/>
          <w:szCs w:val="32"/>
        </w:rPr>
        <w:t>第一点：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开始了繁复而细致的筹备工作。他浏览了各个餐厅，最后选择了一家以新鲜食材著称的地方。这家餐厅以其独特风味和优雅环境赢得了许多食客的心。在确定菜单后，小米还专门挑选了一批当地农家的新鲜蔬果，为即将到来的宴会增添了一份自然之美。此外，他还特意购买了一些精致的小礼物，以表达对爷爷和爸爸深深的情感。</w:t>
      </w:r>
      <w:r>
        <w:rPr>
          <w:sz w:val="32"/>
          <w:szCs w:val="32"/>
        </w:rPr>
        <w:t>&lt;/p&gt;&lt;p&gt;&lt;img src="/static-img/jbpPCGAct_TKD5HxdHsSz6L-0uzOVJRnwSm-A_B1CnEHoiUn1pv9fbmqivofKHb9.jpg"&gt;&lt;/p&gt;&lt;p&gt;</w:t>
      </w:r>
      <w:r>
        <w:rPr>
          <w:sz w:val="32"/>
          <w:szCs w:val="32"/>
        </w:rPr>
        <w:t>第二点：装饰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温馨而典雅的氛围，小米亲自操刀，设计并布置了整个会场。他用白色为主调配搭配上淡粉色的花朵，将整座房子变成了一个大型画廊。每一处都透着温柔和细腻，让人感觉仿佛踏入一幅静谧的大画中。除了这些，还有几张珍贵照片被巧妙地摆放在墙壁上，其中包括小米童年的快乐瞬间，以及他与祖父母共同度过的一些难忘时刻。</w:t>
      </w:r>
      <w:r>
        <w:rPr>
          <w:sz w:val="32"/>
          <w:szCs w:val="32"/>
        </w:rPr>
        <w:t>&lt;/p&gt;&lt;p&gt;&lt;img src="/static-img/8yLrrwo4IUkEHeP7p50-QaL-0uzOVJRnwSm-A_B1CnEHoiUn1pv9fbmqivofKHb9.jpg"&gt;&lt;/p&gt;&lt;p&gt;</w:t>
      </w:r>
      <w:r>
        <w:rPr>
          <w:sz w:val="32"/>
          <w:szCs w:val="32"/>
        </w:rPr>
        <w:t>第三点：准备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享受到愉快的一天，小 米提前安排好了丰富多彩的手工艺品制作活动。他邀请几个朋友来帮忙做手工艺品，比如编织、陶瓷制作等，这样不仅能够增加家庭成员之间相互了解，也可以让他们在游戏中学到一些新的技能。在此期间，每个人都沉浸在创作中，与大家分享彼此作品带来的欢笑和交流，是这一天不可或缺的一部分。</w:t>
      </w:r>
      <w:r>
        <w:rPr>
          <w:sz w:val="32"/>
          <w:szCs w:val="32"/>
        </w:rPr>
        <w:t>&lt;/p&gt;&lt;p&gt;&lt;img src="/static-img/Hgf04OjSuv3B63M0etBIaqL-0uzOVJRnwSm-A_B1CnEHoiUn1pv9fbmqivofKHb9.jpg"&gt;&lt;/p&gt;&lt;p&gt;</w:t>
      </w:r>
      <w:r>
        <w:rPr>
          <w:sz w:val="32"/>
          <w:szCs w:val="32"/>
        </w:rPr>
        <w:t>第四点：亲情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次特殊的人生里程碑，一本厚重的手记本被准备好，在每个人到来时，都要写下关于祖父母、自己以及这个特别日子的回忆。这本手记书将成为未来的宝贵遗产，不仅记录着当下的喜悦，也预示着未来更多值得怀念的人生片段。</w:t>
      </w:r>
      <w:r>
        <w:rPr>
          <w:sz w:val="32"/>
          <w:szCs w:val="32"/>
        </w:rPr>
        <w:t>&lt;/p&gt;&lt;p&gt;&lt;img src="/static-img/5hpemhGFh-LHmAu9ztWGBaL-0uzOVJRnwSm-A_B1CnEHoiUn1pv9fbmqivofKHb9.jpg"&gt;&lt;/p&gt;&lt;p&gt;</w:t>
      </w:r>
      <w:r>
        <w:rPr>
          <w:sz w:val="32"/>
          <w:szCs w:val="32"/>
        </w:rPr>
        <w:t>第五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大门渐渐敞开。一波波亲朋好友走进屋内，那是既期待又紧张的心情。但一旦进入现场，那种紧张立刻化为轻松愉悦，因为这里充满的是爱与尊重。在桌旁，每一个人都显得那么幸福，就像是一个巨大的团圆图案，而小米、爷爷、爸爸则坐在中央，最显眼的地方，他们微笑着看着四周，感受着来自身边人的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晚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最后一道菜完成服务后，全体宾客纷纷向台上的三位老者致以最诚挚的情感祝福。而那三个老者，则用自己的方式表达对孩子们无尽的心疼与骄傲。当所有事情结束，一切回到平常状态时，有一种说不出的宁静弥漫于空气中，它似乎是在诉说：“今天，我们一起见证了时间如何缓缓流淌，但我们的记忆却永远不会消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盛宴虽然只是一次短暂的小聚，却承载着太多深意，它给予我们思考——何谓“家”，何谓“爱”，以及那些简单但珍贵的事物背后的意义。</w:t>
      </w:r>
      <w:r>
        <w:rPr>
          <w:sz w:val="32"/>
          <w:szCs w:val="32"/>
        </w:rPr>
        <w:t>&lt;/p&gt;&lt;p&gt;&lt;a href = "/doc/349282-</w:t>
      </w:r>
      <w:r>
        <w:rPr>
          <w:sz w:val="32"/>
          <w:szCs w:val="32"/>
        </w:rPr>
        <w:t>小米的家宴奇遇</w:t>
      </w:r>
      <w:r>
        <w:rPr>
          <w:sz w:val="32"/>
          <w:szCs w:val="32"/>
        </w:rPr>
        <w:t>.doc" rel="alternate" download="349282-</w:t>
      </w:r>
      <w:r>
        <w:rPr>
          <w:sz w:val="32"/>
          <w:szCs w:val="32"/>
        </w:rPr>
        <w:t>小米的家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