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禁忌白丝班长的秘密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高中里，有一位名叫李明的小男生，他总是被同学们称为“神偷”。因为他不仅聪明过人，还有着超凡脱俗的侦探能力。有一天，李明偶然间发现了学校里的一个秘密，那就是学校图书馆的一角隐藏着一台老式电脑，这台电脑上装载着一些奇怪的软件和视频。</w:t>
      </w:r>
      <w:r>
        <w:rPr>
          <w:sz w:val="32"/>
          <w:szCs w:val="32"/>
        </w:rPr>
        <w:t>&lt;/p&gt;&lt;p&gt;&lt;img src="/static-img/srmkFhOWo1LSwXZdqrUX8b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只是出于好奇，对这台老旧电脑产生了兴趣。他开始观察这个地方，每当夜深人静时，会有人悄无声息地来到这里。时间久了，他逐渐学会了一些基本操作，并且注意到了这些人的行为模式，他们大多数都是穿着清爽、风采翩翩的女生。</w:t>
      </w:r>
      <w:r>
        <w:rPr>
          <w:sz w:val="32"/>
          <w:szCs w:val="32"/>
        </w:rPr>
        <w:t>&lt;/p&gt;&lt;p&gt;&lt;img src="/static-img/BIVGfJ4FWNsh4LK77QsJ2L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决定深入调查这个秘密。他开始跟踪那些女生，看他们是否有共同之处或特定的活动日程。在几次追踪之后，他发现这些女生几乎都来自同一所班级，那个班级特别引起他的注意，因为每位学生都穿着相同颜色的校服——白色丝质校服，因此人们习惯性地称呼她们为“白丝”。</w:t>
      </w:r>
      <w:r>
        <w:rPr>
          <w:sz w:val="32"/>
          <w:szCs w:val="32"/>
        </w:rPr>
        <w:t>&lt;/p&gt;&lt;p&gt;&lt;img src="/static-img/fWhZkQ1peBe1PSuMhr7Qxr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观察和研究，最终，一场意外发生让一切揭开真相。一天晚上，当所有学生都已经离开图书馆的时候，只剩下一位班长还留在那儿。她似乎正准备关闭电脑，但就在此时，她接到了一个电话。那边传来了熟悉的声音，是她的小弟弟，在远方给她打电话。由于情感激动，她没有控制住自己的情绪，而是坐在椅子上，用手遮挡口袋中的东西，不断地嗯嗯哼哼，显得非常紧张。</w:t>
      </w:r>
      <w:r>
        <w:rPr>
          <w:sz w:val="32"/>
          <w:szCs w:val="32"/>
        </w:rPr>
        <w:t>&lt;/p&gt;&lt;p&gt;&lt;img src="/static-img/foXEL-jsswRCtlN6O5w2z7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此感到既惊讶又困惑。这位白丝班长竟然也喜欢观看这种内容？他试图从窗户中窥视，但是由于光线太暗，又怕自己被发现，所以只能耐心等待事情结束。当手机通话结束后，这位班长终于放松下来，将屏幕上的视频继续播放下去。</w:t>
      </w:r>
      <w:r>
        <w:rPr>
          <w:sz w:val="32"/>
          <w:szCs w:val="32"/>
        </w:rPr>
        <w:t>&lt;/p&gt;&lt;p&gt;&lt;img src="/static-img/0AVA9O0Dpc1tbnWEnw2PJ7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迷恋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这个 班长对于这种内容确实有很强的情感依赖。她通常会选择那些剧情充满悬疑、爱恨交织的小说或者电影作为消遣。在那个寒冷而安静的夜晚，她完全沉浸在故事中，不再担心周围环境，只是享受那种逃离现实世界带来的快乐和解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将这台老旧电脑关掉准备回宿舍的时候，却不慎忘记了一件事——那是一部未完成的事务。如果不及时处理，它可能会影响到整个学习计划。而且，更糟的是，如果其他同学知道这一切，就可能会严重影响她的声誉以及整个班级的情况。因此，她必须找到一种方式来解决这一问题，同时维护自己的隐私和尊严。但为了达成这一目标，她需要更大的勇气，以及更高层次的心智去应对即将到来的挑战。</w:t>
      </w:r>
      <w:r>
        <w:rPr>
          <w:sz w:val="32"/>
          <w:szCs w:val="32"/>
        </w:rPr>
        <w:t>&lt;/p&gt;&lt;p&gt;&lt;a href = "/doc/349279-</w:t>
      </w:r>
      <w:r>
        <w:rPr>
          <w:sz w:val="32"/>
          <w:szCs w:val="32"/>
        </w:rPr>
        <w:t>校园禁忌白丝班长的秘密喜好</w:t>
      </w:r>
      <w:r>
        <w:rPr>
          <w:sz w:val="32"/>
          <w:szCs w:val="32"/>
        </w:rPr>
        <w:t>.doc" rel="alternate" download="349279-</w:t>
      </w:r>
      <w:r>
        <w:rPr>
          <w:sz w:val="32"/>
          <w:szCs w:val="32"/>
        </w:rPr>
        <w:t>校园禁忌白丝班长的秘密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