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境公主的新衣与魔幻织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名叫艾丽娅的公主，她拥有着一头如同夜空中最亮星辰般闪耀的金色长发和一双清澈见底的大眼睛。然而，艾丽娅并不是因为她的容貌而闻名于世，而是因为她拥有一件被传说中的魔幻织女精心编织出的神奇衣物——“公主的新衣”。</w:t>
      </w:r>
      <w:r>
        <w:rPr>
          <w:sz w:val="32"/>
          <w:szCs w:val="32"/>
        </w:rPr>
        <w:t>&lt;/p&gt;&lt;p&gt;&lt;img src="/static-img/szw-v4P2BjmUmFY9wzDXDH6G9AOV1Gq4EmIRAIx71ua7OZ1byJzD1am_kFPrRK7K.jpg"&gt;&lt;/p&gt;&lt;p&gt;</w:t>
      </w:r>
      <w:r>
        <w:rPr>
          <w:sz w:val="32"/>
          <w:szCs w:val="32"/>
        </w:rPr>
        <w:t>第一段：传说之始</w:t>
      </w:r>
      <w:r>
        <w:rPr>
          <w:sz w:val="32"/>
          <w:szCs w:val="32"/>
        </w:rPr>
        <w:t>&lt;/p&gt;&lt;p&gt;</w:t>
      </w:r>
      <w:r>
        <w:rPr>
          <w:sz w:val="32"/>
          <w:szCs w:val="32"/>
        </w:rPr>
        <w:t>在一个风和日丽的小镇上，一位年轻无家可归的姑娘，因为一次偶然的机会，被邀请进入了宫廷。这个姑娘天生就有着非凡的手艺，她能够将任何一种材料变成美丽绝伦、功能齐全的一件作品。她在宫廷中迅速崭露头角，以其卓越的手工艺赢得了皇帝夫妇的心。</w:t>
      </w:r>
      <w:r>
        <w:rPr>
          <w:sz w:val="32"/>
          <w:szCs w:val="32"/>
        </w:rPr>
        <w:t>&lt;/p&gt;&lt;p&gt;&lt;img src="/static-img/Viu0dSPb29jsL7nqXbAPmH6G9AOV1Gq4EmIRAIx71ua7OZ1byJzD1am_kFPrRK7K.jpg"&gt;&lt;/p&gt;&lt;p&gt;</w:t>
      </w:r>
      <w:r>
        <w:rPr>
          <w:sz w:val="32"/>
          <w:szCs w:val="32"/>
        </w:rPr>
        <w:t>不久，皇后突然病重，为了给她治愈，便派人寻找世界上最好的医药。但是在那个时代，没有什么能比服用真正魔法更为有效。在这时，那个无家可归的小姑娘出现了，让人惊讶的是，她竟然手持了一套奇异但又优雅无匹的手工装备——那正是所谓的人类历史上的第一件“公主新衣”。</w:t>
      </w:r>
      <w:r>
        <w:rPr>
          <w:sz w:val="32"/>
          <w:szCs w:val="32"/>
        </w:rPr>
        <w:t>&lt;/p&gt;&lt;p&gt;</w:t>
      </w:r>
      <w:r>
        <w:rPr>
          <w:sz w:val="32"/>
          <w:szCs w:val="32"/>
        </w:rPr>
        <w:t>第二段：神秘织女</w:t>
      </w:r>
      <w:r>
        <w:rPr>
          <w:sz w:val="32"/>
          <w:szCs w:val="32"/>
        </w:rPr>
        <w:t>&lt;/p&gt;&lt;p&gt;&lt;img src="/static-img/d6kEB9Q1m9lw29mRJT9ohH6G9AOV1Gq4EmIRAIx71ua7OZ1byJzD1am_kFPrRK7K.jpg"&gt;&lt;/p&gt;&lt;p&gt;</w:t>
      </w:r>
      <w:r>
        <w:rPr>
          <w:sz w:val="32"/>
          <w:szCs w:val="32"/>
        </w:rPr>
        <w:t>小姑娘告诉大家，这套衣服是由一个住在森林深处、能听懂树木语言，并且可以从花朵中提取出各种颜色的丝线，那个名字叫做“翠绿”的魔幻织女所制作。据说，只要穿上这套衣服，即使是微不足道的小伤口也会被修复，最重要的是，它还能让穿戴者的心情变得更加开朗。</w:t>
      </w:r>
      <w:r>
        <w:rPr>
          <w:sz w:val="32"/>
          <w:szCs w:val="32"/>
        </w:rPr>
        <w:t>&lt;/p&gt;&lt;p&gt;</w:t>
      </w:r>
      <w:r>
        <w:rPr>
          <w:sz w:val="32"/>
          <w:szCs w:val="32"/>
        </w:rPr>
        <w:t>第三段：试穿与挑战</w:t>
      </w:r>
      <w:r>
        <w:rPr>
          <w:sz w:val="32"/>
          <w:szCs w:val="32"/>
        </w:rPr>
        <w:t>&lt;/p&gt;&lt;p&gt;&lt;img src="/static-img/IDdx82kEoXKA6tdTD65lBX6G9AOV1Gq4EmIRAIx71ua7OZ1byJzD1am_kFPrRK7K.jpg"&gt;&lt;/p&gt;&lt;p&gt;</w:t>
      </w:r>
      <w:r>
        <w:rPr>
          <w:sz w:val="32"/>
          <w:szCs w:val="32"/>
        </w:rPr>
        <w:t>随即，所有人都围观着艾丽娅试穿那件神奇衣物。一切看起来都很完美，但就在人们准备向翠绿询问如何购买这件宝贝的时候，却发生了一件事。那位曾经无家可归的小姑娘突然消失不见，不留下任何踪迹，就像她来的时候一样神秘地离开了。</w:t>
      </w:r>
      <w:r>
        <w:rPr>
          <w:sz w:val="32"/>
          <w:szCs w:val="32"/>
        </w:rPr>
        <w:t>&lt;/p&gt;&lt;p&gt;</w:t>
      </w:r>
      <w:r>
        <w:rPr>
          <w:sz w:val="32"/>
          <w:szCs w:val="32"/>
        </w:rPr>
        <w:t>此后，“公主新衣”便成了一个谜题，每个人都想知道它究竟存在还是不存在？有人认为它只是传说，是为了表达对未来的憧憬；有人则坚信，它确实存在，只不过藏得更深，更难找到。而艾丽娅，则因为这一切而变得更加珍惜自己的梦想和勇气。</w:t>
      </w:r>
      <w:r>
        <w:rPr>
          <w:sz w:val="32"/>
          <w:szCs w:val="32"/>
        </w:rPr>
        <w:t>&lt;/p&gt;&lt;p&gt;&lt;img src="/static-img/vCxZNO2TlMi_owAnIKv9CH6G9AOV1Gq4EmIRAIx71ua7OZ1byJzD1am_kFPrRK7K.jpg"&gt;&lt;/p&gt;&lt;p&gt;</w:t>
      </w:r>
      <w:r>
        <w:rPr>
          <w:sz w:val="32"/>
          <w:szCs w:val="32"/>
        </w:rPr>
        <w:t>第四段：解答与启示</w:t>
      </w:r>
      <w:r>
        <w:rPr>
          <w:sz w:val="32"/>
          <w:szCs w:val="32"/>
        </w:rPr>
        <w:t>&lt;/p&gt;&lt;p&gt;</w:t>
      </w:r>
      <w:r>
        <w:rPr>
          <w:sz w:val="32"/>
          <w:szCs w:val="32"/>
        </w:rPr>
        <w:t>时间流逝，在一次偶然的情况下，一位好心的人发现了一封写给翠绿魔幻织女的情书。这封情书详细描述了小姑娘对于创造艺术之旅，以及她想要帮助那些需要帮助的人。原来，小姑娘并没有欺骗任何人，而是在通过自己的方式，用生命去回答这个问题：“艺术是否真实？”答案显而易见，那就是 艾丽娅自己。</w:t>
      </w:r>
      <w:r>
        <w:rPr>
          <w:sz w:val="32"/>
          <w:szCs w:val="32"/>
        </w:rPr>
        <w:t>&lt;/p&gt;&lt;p&gt;</w:t>
      </w:r>
      <w:r>
        <w:rPr>
          <w:sz w:val="32"/>
          <w:szCs w:val="32"/>
        </w:rPr>
        <w:t>所以，“公主新衣”并不仅仅是一顶帽子或是一条裙子，它代表的是希望、勇气以及不断追求自我价值实现的精神力量。在这个故事里，无论你身处何种境遇，都有可能成为自己生活中的“公主”，只需相信内心的声音，与周围环境互动，从而找到属于你的那份光芒和力量。</w:t>
      </w:r>
      <w:r>
        <w:rPr>
          <w:sz w:val="32"/>
          <w:szCs w:val="32"/>
        </w:rPr>
        <w:t>&lt;/p&gt;&lt;p&gt;</w:t>
      </w:r>
      <w:r>
        <w:rPr>
          <w:sz w:val="32"/>
          <w:szCs w:val="32"/>
        </w:rPr>
        <w:t>最后，当我们回望过往，我们会明白，“公主新衣”并不仅是一个传奇，更是一个关于自我探索、成长与进步永恒的话题。这份力量，不单单依附于外界，也来源于内心深处，每个人都是自己生活中的主人，可以通过不断地努力和探索，为自己的未来编織出更多光彩夺目的篇章。</w:t>
      </w:r>
      <w:r>
        <w:rPr>
          <w:sz w:val="32"/>
          <w:szCs w:val="32"/>
        </w:rPr>
        <w:t>&lt;/p&gt;&lt;p&gt;&lt;a href = "/doc/349271-</w:t>
      </w:r>
      <w:r>
        <w:rPr>
          <w:sz w:val="32"/>
          <w:szCs w:val="32"/>
        </w:rPr>
        <w:t>穿越梦境公主的新衣与魔幻织女</w:t>
      </w:r>
      <w:r>
        <w:rPr>
          <w:sz w:val="32"/>
          <w:szCs w:val="32"/>
        </w:rPr>
        <w:t>.doc" rel="alternate" download="349271-</w:t>
      </w:r>
      <w:r>
        <w:rPr>
          <w:sz w:val="32"/>
          <w:szCs w:val="32"/>
        </w:rPr>
        <w:t>穿越梦境公主的新衣与魔幻织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