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和四神集团的那些日子从一路人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灯光昏暗的办公室里，手中拿着一杯温热的茶，回忆起那些与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有关的一切。它不仅仅是一个公司名字，而是一段传奇，一段我亲身经历过的人生篇章。</w:t>
      </w:r>
      <w:r>
        <w:rPr>
          <w:sz w:val="32"/>
          <w:szCs w:val="32"/>
        </w:rPr>
        <w:t>&lt;/p&gt;&lt;p&gt;&lt;img src="/static-img/Hkcs00DywMFR4lxY3i3sfn6G9AOV1Gq4EmIRAIx71ua7OZ1byJzD1am_kFPrRK7K.jpg"&gt;&lt;/p&gt;&lt;p&gt;</w:t>
      </w:r>
      <w:r>
        <w:rPr>
          <w:sz w:val="32"/>
          <w:szCs w:val="32"/>
        </w:rPr>
        <w:t>记得刚加入四神集团时，我是个普通的小伙子，没有什么特别的背景，只是对金融行业有一点兴趣。那时候，四神集团还只是一个小有名气的地方企业，它们以强大的实力和稳健发展赢得了市场和员工的心。但对于我来说，那个时候，它更多的是一个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：从基层做起，学习每一个环节，从最底层到最高层。我跟随老员工打杂、学习业务，每天都是汗水浇灌出知识来。在那期间，我见识到了各种各样的人，他们有的聪明，有的勤奋，有些甚至有些许野心，但无一例外，他们都坚持着属于自己的梦想。</w:t>
      </w:r>
      <w:r>
        <w:rPr>
          <w:sz w:val="32"/>
          <w:szCs w:val="32"/>
        </w:rPr>
        <w:t>&lt;/p&gt;&lt;p&gt;&lt;img src="/static-img/OkQRslUDKgoWtOz5AzOTc36G9AOV1Gq4EmIRAIx71ua7OZ1byJzD1am_kFPrRK7K.jpg"&gt;&lt;/p&gt;&lt;p&gt;</w:t>
      </w:r>
      <w:r>
        <w:rPr>
          <w:sz w:val="32"/>
          <w:szCs w:val="32"/>
        </w:rPr>
        <w:t>时间流逝，不久之后，我开始接触一些更高级别的事务。我的工作范围逐渐扩大，从数据分析到决策支持，再到项目管理。我发现自己在这个过程中慢慢成长，不再只是那个默默无闻的小伙子，而是一个被信任并给予机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我印象深刻的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几个字背后隐藏的大智慧和深远规划。当时，我们正处于经济转型期，对于未来充满了忧虑和期待。就在这个紧要关头，公司领导团队展现出了他们卓越的情商和战略眼光，他们知道如何通过调整经营策略来应对挑战，同时也为员工提供了稳定的工作环境，这让我们感到安全感，也激励我们更加努力工作，为公司贡献力量。</w:t>
      </w:r>
      <w:r>
        <w:rPr>
          <w:sz w:val="32"/>
          <w:szCs w:val="32"/>
        </w:rPr>
        <w:t>&lt;/p&gt;&lt;p&gt;&lt;img src="/static-img/e80aZ442iXEiApKgrhs2PH6G9AOV1Gq4EmIRAIx71ua7OZ1byJzD1am_kFPrRK7K.jpg"&gt;&lt;/p&gt;&lt;p&gt;</w:t>
      </w:r>
      <w:r>
        <w:rPr>
          <w:sz w:val="32"/>
          <w:szCs w:val="32"/>
        </w:rPr>
        <w:t>随着岁月推移，我逐渐成为了一部分人眼中的“老资格”。但即便如此，我依旧会去参加新人的培训讲座，用我的经验帮助他们避开前人的坑。这份责任感，让我明白，在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样的组织中，每个人都能找到属于自己的位置，无论你是刚入职还是已经走上人生的巅峰，你都有机会参与到创造历史进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边，看着外面繁忙而又喧嚣的地面世界的时候，我总会想起那些日子，那些与同事共度过的美好时光，以及那个最初就像个秘密社团一样存在于众多企业间的小小旗帜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这里，是这样一种情感纽带连接着每一个人，使我们的共同目标变得既渺小又宏大，就如同生命中的那份永恒之爱一般纯洁而真挚。</w:t>
      </w:r>
      <w:r>
        <w:rPr>
          <w:sz w:val="32"/>
          <w:szCs w:val="32"/>
        </w:rPr>
        <w:t>&lt;/p&gt;&lt;p&gt;&lt;img src="/static-img/jtmz0WmJOSAmaO_jmjGjY36G9AOV1Gq4EmIRAIx71ua7OZ1byJzD1am_kFPrRK7K.jpg"&gt;&lt;/p&gt;&lt;p&gt;&lt;a href = "/doc/349220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四神集团的那些日子从一路人到传奇</w:t>
      </w:r>
      <w:r>
        <w:rPr>
          <w:sz w:val="32"/>
          <w:szCs w:val="32"/>
        </w:rPr>
        <w:t>.doc" rel="alternate" download="349220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四神集团的那些日子从一路人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