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笔下的记忆撞击与创作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作文桌前坐着我，手握笔头，在纸张上追逐着字迹。外面传来了父亲的声音，他正在下面的院子里忙碌着自己的工作。我轻轻地叹了口气，这个周末又是这样一个难以安静下来的时候。</w:t>
      </w:r>
      <w:r>
        <w:rPr>
          <w:sz w:val="32"/>
          <w:szCs w:val="32"/>
        </w:rPr>
        <w:t>&lt;/p&gt;&lt;p&gt;&lt;img src="/static-img/SgxspKP0FgltKspYphkff7oJ6sbCXIYDk8IgeF3oqgW4F_xgRoOF1iSdqpZBhNNc.jpg"&gt;&lt;/p&gt;&lt;p&gt;</w:t>
      </w:r>
      <w:r>
        <w:rPr>
          <w:sz w:val="32"/>
          <w:szCs w:val="32"/>
        </w:rPr>
        <w:t>爸爸在下面撞着我写着作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创作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父亲不经常打扰到我的学习，但今天他似乎特别焦急。他总是在工作中尽力，让我们家能够过得更好。他的声音不断穿透窗户，我无法集中注意力，只能停下笔头，抬起头去想象他现在的情况。</w:t>
      </w:r>
      <w:r>
        <w:rPr>
          <w:sz w:val="32"/>
          <w:szCs w:val="32"/>
        </w:rPr>
        <w:t>&lt;/p&gt;&lt;p&gt;&lt;img src="/static-img/XG-RPZo_sqYVtA1XsZeXJLoJ6sbCXIYDk8IgeF3oqgW4F_xgRoOF1iSdqpZBhNNc.jpg"&gt;&lt;/p&gt;&lt;p&gt;</w:t>
      </w:r>
      <w:r>
        <w:rPr>
          <w:sz w:val="32"/>
          <w:szCs w:val="32"/>
        </w:rPr>
        <w:t>沉浸于文字的世界</w:t>
      </w:r>
      <w:r>
        <w:rPr>
          <w:sz w:val="32"/>
          <w:szCs w:val="32"/>
        </w:rPr>
        <w:t>&lt;/p&gt;&lt;p&gt;&lt;img src="/static-img/B52uoPxNmsAJexV6RDZvE7oJ6sbCXIYDk8IgeF3oqgW4F_xgRoOF1iSdqpZBhNNc.jpg"&gt;&lt;/p&gt;&lt;p&gt;</w:t>
      </w:r>
      <w:r>
        <w:rPr>
          <w:sz w:val="32"/>
          <w:szCs w:val="32"/>
        </w:rPr>
        <w:t>虽然心情有些分散，但我还是决定暂时放松一下，不再强迫自己完成那份即将截止的作文。我站起来走向窗边，用双手托住脑袋，看到了父亲努力挖掘的地面。他正是在为我们的花园种植新树。每当看到这样的场景，我就感到一股暖流从心底涌出，对这个家充满了感激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风飘来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微风吹来，将窗户推开了一些，我闻到了泥土和植物混合的香气。这不禁让我联想到自然、生命和成长。而这些主题恰恰是我即将撰写的小说要探讨的问题。仿佛有无形的手指点醒了我的灵感，那些被忽视的心思突然间变得清晰而明确。</w:t>
      </w:r>
      <w:r>
        <w:rPr>
          <w:sz w:val="32"/>
          <w:szCs w:val="32"/>
        </w:rPr>
        <w:t>&lt;/p&gt;&lt;p&gt;&lt;img src="/static-img/ogo1OWqk1DIjrMgORG28vboJ6sbCXIYDk8IgeF3oqgW4F_xgRoOF1iSdqpZBhNNc.jpg"&gt;&lt;/p&gt;&lt;p&gt;</w:t>
      </w:r>
      <w:r>
        <w:rPr>
          <w:sz w:val="32"/>
          <w:szCs w:val="32"/>
        </w:rPr>
        <w:t>回到书页之间寻找答案</w:t>
      </w:r>
      <w:r>
        <w:rPr>
          <w:sz w:val="32"/>
          <w:szCs w:val="32"/>
        </w:rPr>
        <w:t>&lt;/p&gt;&lt;p&gt;&lt;img src="/static-img/-thLfPzKMK2MwGkIu7Sbi7oJ6sbCXIYDk8IgeF3oqgW4F_xgRoOF1iSdqpZBhNNc.jpg"&gt;&lt;/p&gt;&lt;p&gt;</w:t>
      </w:r>
      <w:r>
        <w:rPr>
          <w:sz w:val="32"/>
          <w:szCs w:val="32"/>
        </w:rPr>
        <w:t>回到座位上，我开始快速地挥动笔尖，把那些闪现出的灵感转化为文字。那天晚上的星空、孩子们嬉戏的声音，以及父母对未来规划中的期待，都融入了我的故事之中，每一次挥动都像是画出了一幅生动的事物图景。在这样的氛围中，即使是最平凡的事情也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梦想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夜幕降临，我们家的灯火依旧绽放，而我终于完成了那篇关于“梦想”的作文。在提交之前，我意识到，无论是作为学生还是未来的社会成员，我们所追求的是相同的一切——幸福、成功以及对生活的热爱。这一切都是由家人给予我们最基本的情感支持和鼓励所促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放在桌上的作业本，上面的每一行字都像是一道道来自深处心田的信号，每一个句点都承载着对未来的憧憬。我知道，无论何时何刻，当需要寻找答案或找到方向时，那个声音——“爸爸在下面撞着”——会是我坚持下去最重要的心声之一，因为它代表的是家族血脉里的温暖，是我们共同成长路上的伙伴，是生活中的乐章，也是我生命旅途中的引擎力量。</w:t>
      </w:r>
      <w:r>
        <w:rPr>
          <w:sz w:val="32"/>
          <w:szCs w:val="32"/>
        </w:rPr>
        <w:t>&lt;/p&gt;&lt;p&gt;&lt;a href = "/doc/348998-</w:t>
      </w:r>
      <w:r>
        <w:rPr>
          <w:sz w:val="32"/>
          <w:szCs w:val="32"/>
        </w:rPr>
        <w:t>父亲笔下的记忆撞击与创作的交响曲</w:t>
      </w:r>
      <w:r>
        <w:rPr>
          <w:sz w:val="32"/>
          <w:szCs w:val="32"/>
        </w:rPr>
        <w:t>.doc" rel="alternate" download="348998-</w:t>
      </w:r>
      <w:r>
        <w:rPr>
          <w:sz w:val="32"/>
          <w:szCs w:val="32"/>
        </w:rPr>
        <w:t>父亲笔下的记忆撞击与创作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