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</w:t>
      </w:r>
      <w:r>
        <w:rPr>
          <w:sz w:val="48"/>
          <w:szCs w:val="48"/>
        </w:rPr>
        <w:t>-</w:t>
      </w:r>
      <w:r>
        <w:rPr>
          <w:sz w:val="48"/>
          <w:szCs w:val="48"/>
        </w:rPr>
        <w:t>剩余的青春与半截白菜一个关于未完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剩余的青春与半截白菜：一个关于未完成梦想的故事</w:t>
      </w:r>
      <w:r>
        <w:rPr>
          <w:sz w:val="32"/>
          <w:szCs w:val="32"/>
        </w:rPr>
        <w:t>&lt;/p&gt;&lt;p&gt;&lt;img src="/static-img/zI8vMWcWe2Mp_32NBcL2Nn6G9AOV1Gq4EmIRAIx71ua7OZ1byJzD1am_kFPrRK7K.jpg"&gt;&lt;/p&gt;&lt;p&gt;</w:t>
      </w:r>
      <w:r>
        <w:rPr>
          <w:sz w:val="32"/>
          <w:szCs w:val="32"/>
        </w:rPr>
        <w:t>在生活的小路上，有些人走得太匆忙，错过了自己心中的那一朵花；有的人则是因为种下了错误的种子，结果却收获了一筐空壳。他们中间，就有一些人，他们的故事里充满了“半截白菜”，这是一种既美味又让人心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曾是一个热爱篮球的小男孩，从小学到高中，他每天都能看到校门前那个绿色的篮球场。他渴望成为像他的偶像一样，那个高个子的篮球运动员。但命运似乎并不支持他，小明生于一个普通家庭，家里的经济条件限制了他的训练和比赛机会。终于，在一次意外的一次赛事中，小明受伤了，他不得不放弃自己的梦想，将那只温暖而坚固的手套挂在墙角，看着它渐渐褪色。</w:t>
      </w:r>
      <w:r>
        <w:rPr>
          <w:sz w:val="32"/>
          <w:szCs w:val="32"/>
        </w:rPr>
        <w:t>&lt;/p&gt;&lt;p&gt;&lt;img src="/static-img/Q82dKxTt754izhDcetBfLX6G9AOV1Gq4EmIRAIx71ua7OZ1byJzD1am_kFPrRK7K.jpg"&gt;&lt;/p&gt;&lt;p&gt;</w:t>
      </w:r>
      <w:r>
        <w:rPr>
          <w:sz w:val="32"/>
          <w:szCs w:val="32"/>
        </w:rPr>
        <w:t>再比如说，大姐，她曾经对音乐有着无尽的热情。她在大学期间加入了一支乐队，那时候她的生命仿佛被旋律和节奏所填满。但毕业后，她发现自己无法将音乐作为职业来维持生活，所以她选择退休。在她的书房里，一架长年未动、琴弦已经开始断裂的钢琴静静地躺着，每当夜深时分，大姐会坐在那里轻轻弹几首旧曲目，以此为自己那些未完成的事业送上最后一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华，他一直梦想成为一名作家，但由于工作压力巨大，他只能把写作变成周末才有的消遣。这份爱好虽然不能带给他物质上的成功，但它也让小华感受到一种难以言喻的情感安慰。他总是在午后的阳光下，把散落在地上的“半截白菜”——那些未完待续的小篇章、草稿或者灵感——整理起来，对未来充满期待。</w:t>
      </w:r>
      <w:r>
        <w:rPr>
          <w:sz w:val="32"/>
          <w:szCs w:val="32"/>
        </w:rPr>
        <w:t>&lt;/p&gt;&lt;p&gt;&lt;img src="/static-img/1K2YcMhIs14ZjeBR4gBpuH6G9AOV1Gq4EmIRAIx71ua7OZ1byJzD1am_kFPrRK7K.jpg"&gt;&lt;/p&gt;&lt;p&gt;</w:t>
      </w:r>
      <w:r>
        <w:rPr>
          <w:sz w:val="32"/>
          <w:szCs w:val="32"/>
        </w:rPr>
        <w:t>这些人的故事，让我们思考起这个问题：我们是否应该珍惜现在手中的“半截白菜”，即使它们看似微不足道，却蕴含着可能永远不会再次出现的风景和情感？这样的追求，不一定能够带来世界级别或是令人瞩目的成就，但是，它们构成了我们生命中最真实、最丰富的一面，也许，这正是我们真正想要拥有的东西。</w:t>
      </w:r>
      <w:r>
        <w:rPr>
          <w:sz w:val="32"/>
          <w:szCs w:val="32"/>
        </w:rPr>
        <w:t>&lt;/p&gt;&lt;p&gt;&lt;a href = "/doc/348971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剩余的青春与半截白菜一个关于未完成梦想的故事</w:t>
      </w:r>
      <w:r>
        <w:rPr>
          <w:sz w:val="32"/>
          <w:szCs w:val="32"/>
        </w:rPr>
        <w:t>.doc" rel="alternate" download="348971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剩余的青春与半截白菜一个关于未完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