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派佛子带飞的剧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黑袍下的觉醒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众多的电视剧、电影和网络小说中，反派角色经常是故事中的“黑暗力量”，他们的存在往往与正义和善良对立。然而，有一种特殊类型的反派，他们不仅拥有强大的力量，还有着深刻的哲学思考，这种角色被称为“反派佛子”。这样的角色通常会带给剧情一种独特的色彩，让观众在观看时感到既惊讶又好奇。</w:t>
      </w:r>
      <w:r>
        <w:rPr>
          <w:sz w:val="32"/>
          <w:szCs w:val="32"/>
        </w:rPr>
        <w:t>&lt;/p&gt;&lt;p&gt;&lt;img src="/static-img/PR5ZaVC6LyEALyYCuEb9WXPn4e6rQGAU3w0ZLWyumnc4NgS0aA0N6cff_ewlGyaW.jpg"&gt;&lt;/p&gt;&lt;p&gt;</w:t>
      </w:r>
      <w:r>
        <w:rPr>
          <w:sz w:val="32"/>
          <w:szCs w:val="32"/>
        </w:rPr>
        <w:t>《黑袍下的觉醒：逆袭之路》是一部以这种反派佛子带飞的剧情为主题的小说，它讲述了一个曾经是宗教界顶尖高手，但因某些原因背叛了自己的信仰，转而投身于邪恶力量的一位人物——他叫做阿修罗，是一位拥有超凡武功但心怀不轨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修罗起初是一个极其优秀的法师，他精通各种神秘法术，并且在他的寺庙中获得了一定的地位。但随着时间的推移，他开始发现自己所信奉的大乘佛教实际上是建立在一系列误解之上。他认为，如果按照大乘佛教来理解世界，那么宇宙本身就是充满了无意义和痛苦，而人生也就没有任何价值。</w:t>
      </w:r>
      <w:r>
        <w:rPr>
          <w:sz w:val="32"/>
          <w:szCs w:val="32"/>
        </w:rPr>
        <w:t>&lt;/p&gt;&lt;p&gt;&lt;img src="/static-img/4VT5zmw5krUhpOriHBuI-HPn4e6rQGAU3w0ZLWyumnc4NgS0aA0N6cff_ewlGyaW.jpg"&gt;&lt;/p&gt;&lt;p&gt;</w:t>
      </w:r>
      <w:r>
        <w:rPr>
          <w:sz w:val="32"/>
          <w:szCs w:val="32"/>
        </w:rPr>
        <w:t>这一思想让阿修罗陷入了深深的绝望之中，他开始寻求更能解答他内心困惑的问题。最终，他找到了一个古老而邪恶的情报组织，该组织声称能够提供超越现实世界限制的手段。这个决定彻底改变了他的生活，因为他意识到，只要掌握正确的手段，即使是最卑微的人也可以达到无上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黑袍下的觉醒：逆袭之路》的故事展开得非常紧凑，从阿修罗加入那个组织到成为其领导人的过程，我们看到了许多真实案例来支持他的选择。例如，在历史上有一名叫李明周的大师，也曾经因为同样的原因离开自己的寺庙，加入了一群道士，最终成为了那群道士中的领袖，并引发了一系列重大事件。</w:t>
      </w:r>
      <w:r>
        <w:rPr>
          <w:sz w:val="32"/>
          <w:szCs w:val="32"/>
        </w:rPr>
        <w:t>&lt;/p&gt;&lt;p&gt;&lt;img src="/static-img/MpHSxeXjt3JyNdIhJZJpf3Pn4e6rQGAU3w0ZLWyumnc4NgS0aA0N6cff_ewlGyaW.jpg"&gt;&lt;/p&gt;&lt;p&gt;</w:t>
      </w:r>
      <w:r>
        <w:rPr>
          <w:sz w:val="32"/>
          <w:szCs w:val="32"/>
        </w:rPr>
        <w:t>通过这些案例，我们可以看到，无论是在现代还是古代，对于那些渴望更高知识层次或追求更多权力的个体来说，他们可能会走向不同的道路。而对于像阿修罗这样的角色来说，他们的心灵探索以及如何从错误到正确这条路，是整个故事的一个核心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《黑袍下的觉醒：逆袭之路》并不是简单地描绘一个坏人变好的故事。这部作品还探讨了复杂的情感问题，比如忠诚与背叛、信仰与理性，以及个人成长与社会责任。在阅读这部作品时，你将会发现，每个角色的动机都有其根源，每一步棋都承载着重大的后果。</w:t>
      </w:r>
      <w:r>
        <w:rPr>
          <w:sz w:val="32"/>
          <w:szCs w:val="32"/>
        </w:rPr>
        <w:t>&lt;/p&gt;&lt;p&gt;&lt;img src="/static-img/lp0kcTg72wU357arIItzrnPn4e6rQGAU3w0ZLWyumnc4NgS0aA0N6cff_ewlGyaW.jpg"&gt;&lt;/p&gt;&lt;p&gt;</w:t>
      </w:r>
      <w:r>
        <w:rPr>
          <w:sz w:val="32"/>
          <w:szCs w:val="32"/>
        </w:rPr>
        <w:t>总结来说，《黑袍下的觉醒：逆袭之路》是一部融合传统文化元素、哲学思考以及现代科技幻想的小说，它以一个典型的地步犯错者作为中心，将我们带入到一个充满悬疑和冒险的地方。在这里，你将见证一次关于善恶、智慧和力量之间斗争的一场史诗般战役。</w:t>
      </w:r>
      <w:r>
        <w:rPr>
          <w:sz w:val="32"/>
          <w:szCs w:val="32"/>
        </w:rPr>
        <w:t>&lt;/p&gt;&lt;p&gt;&lt;a href = "/doc/348829-</w:t>
      </w:r>
      <w:r>
        <w:rPr>
          <w:sz w:val="32"/>
          <w:szCs w:val="32"/>
        </w:rPr>
        <w:t>反派佛子带飞的剧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袍下的觉醒逆袭之路</w:t>
      </w:r>
      <w:r>
        <w:rPr>
          <w:sz w:val="32"/>
          <w:szCs w:val="32"/>
        </w:rPr>
        <w:t>.doc" rel="alternate" download="348829-</w:t>
      </w:r>
      <w:r>
        <w:rPr>
          <w:sz w:val="32"/>
          <w:szCs w:val="32"/>
        </w:rPr>
        <w:t>反派佛子带飞的剧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袍下的觉醒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