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流尽了她的乳液之后一场温柔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一个温柔的告别</w:t>
      </w:r>
      <w:r>
        <w:rPr>
          <w:sz w:val="32"/>
          <w:szCs w:val="32"/>
        </w:rPr>
        <w:t>&lt;/p&gt;&lt;p&gt;&lt;img src="/static-img/_BLjt2X56C1Pj9W7YBqkm7-fp0kHtQa5L0bKtWkGc1LBW4acqcW3vh7lv5dLJiXm.jpg"&gt;&lt;/p&gt;&lt;p&gt;</w:t>
      </w:r>
      <w:r>
        <w:rPr>
          <w:sz w:val="32"/>
          <w:szCs w:val="32"/>
        </w:rPr>
        <w:t>在她流尽了她的乳液之后，一种淡雅的香气轻轻飘散，仿佛是对过去一段时光的致敬。这个场景不仅仅是一个简单的护肤动作，它背后隐藏着更多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场景提醒我们，每一次对自己的呵护都是对自己最真挚的情感投资。无论是在日复一日的工作生活中，还是在繁忙之余抽出时间给自己打理，她都将这份关怀付诸实践。这是一种自我爱护，也是一种生活态度。</w:t>
      </w:r>
      <w:r>
        <w:rPr>
          <w:sz w:val="32"/>
          <w:szCs w:val="32"/>
        </w:rPr>
        <w:t>&lt;/p&gt;&lt;p&gt;&lt;img src="/static-img/IM8BC8LgPwA1C0xAjOer8b-fp0kHtQa5L0bKtWkGc1LBW4acqcW3vh7lv5dLJiXm.jpg"&gt;&lt;/p&gt;&lt;p&gt;</w:t>
      </w:r>
      <w:r>
        <w:rPr>
          <w:sz w:val="32"/>
          <w:szCs w:val="32"/>
        </w:rPr>
        <w:t>其次，这个瞬间展现了女性对于美丽与健康追求的一贯坚持。她可能会尝试各种产品，从精华到面膜，再到最后那抹乳液，每一步都是为了让肌肤更加光滑、更加年轻。在她流尽了她的乳液之后，是一种成就感，是对自己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反映出了一些文化习俗和社会观念。当某些产品达到使用期限或数量限制时，我们通常会感到有一丝遗憾，因为它们不只是物质上的东西，更代表了一段经历、一段记忆。而当这些产品被用完时，那份情感也随之释放出去，就像那滴滴细腻的乳液一样逐渐消失在空气中。</w:t>
      </w:r>
      <w:r>
        <w:rPr>
          <w:sz w:val="32"/>
          <w:szCs w:val="32"/>
        </w:rPr>
        <w:t>&lt;/p&gt;&lt;p&gt;&lt;img src="/static-img/7VGrfKzk5o_OehGuRV428b-fp0kHtQa5L0bKtWkGc1LBW4acqcW3vh7lv5dLJiXm.jpg"&gt;&lt;/p&gt;&lt;p&gt;</w:t>
      </w:r>
      <w:r>
        <w:rPr>
          <w:sz w:val="32"/>
          <w:szCs w:val="32"/>
        </w:rPr>
        <w:t>此外，在一些特殊情况下，比如旅行或者紧急情况下，被迫将所有个人用品带走，其中包括那些尚未使用完毕的护肤品，那样的感觉更是让人难以忘怀。这种强烈的心理依赖，以及当必须放弃时所产生的心痛，都成为了这一刻不可忽视的情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她流尽了她的乳液之后，不仅仅是一个物质层面的结束，更是精神层面的开始。那份留恋、那份满足，还有那份期待，无疑都会成为未来另一段旅程中的重要篇章。</w:t>
      </w:r>
      <w:r>
        <w:rPr>
          <w:sz w:val="32"/>
          <w:szCs w:val="32"/>
        </w:rPr>
        <w:t>&lt;/p&gt;&lt;p&gt;&lt;img src="/static-img/NXcDkMnPDk8v3y0wLbhJU7-fp0kHtQa5L0bKtWkGc1LBW4acqcW3vh7lv5dLJiXm.jpg"&gt;&lt;/p&gt;&lt;p&gt;&lt;a href = "/doc/3487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流尽了她的乳液之后一场温柔的告别</w:t>
      </w:r>
      <w:r>
        <w:rPr>
          <w:sz w:val="32"/>
          <w:szCs w:val="32"/>
        </w:rPr>
        <w:t>.doc" rel="alternate" download="3487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流尽了她的乳液之后一场温柔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