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酱女孩的智慧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酱的成长历程</w:t>
      </w:r>
      <w:r>
        <w:rPr>
          <w:sz w:val="32"/>
          <w:szCs w:val="32"/>
        </w:rPr>
        <w:t>&lt;/p&gt;&lt;p&gt;&lt;img src="/static-img/bx8Z6K7-yGSrBUNr_oEW37-fp0kHtQa5L0bKtWkGc1LBW4acqcW3vh7lv5dLJiXm.png"&gt;&lt;/p&gt;&lt;p&gt;</w:t>
      </w:r>
      <w:r>
        <w:rPr>
          <w:sz w:val="32"/>
          <w:szCs w:val="32"/>
        </w:rPr>
        <w:t>智酱作为一个女生，从小就展现出了超乎常人的聪明才智，她的成长过程充满了挑战和机遇。她的父母在她年幼时就意识到了她的特殊性，因此给予了她极大的支持和鼓励。随着年龄的增长，智酱不断地学习新知识，拓宽视野，这不仅帮助她解决实际问题，也让她更加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酱的人际交往能力</w:t>
      </w:r>
      <w:r>
        <w:rPr>
          <w:sz w:val="32"/>
          <w:szCs w:val="32"/>
        </w:rPr>
        <w:t>&lt;/p&gt;&lt;p&gt;&lt;img src="/static-img/1oc8jhNOGfWqdIwy-TWg3b-fp0kHtQa5L0bKtWkGc1LBW4acqcW3vh7lv5dLJiXm.png"&gt;&lt;/p&gt;&lt;p&gt;</w:t>
      </w:r>
      <w:r>
        <w:rPr>
          <w:sz w:val="32"/>
          <w:szCs w:val="32"/>
        </w:rPr>
        <w:t>作为一个女生，智酱擅长于人际交往，她能够轻松地与人建立良好的关系。这是因为她具备很强的心理洞察力，可以准确把握他人的需求和感受，并且善于沟通，能够有效地传达自己的想法。在社交场合中，无论是与同龄人还是更有经验的人物交流，都能表现得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酱面对困难的态度</w:t>
      </w:r>
      <w:r>
        <w:rPr>
          <w:sz w:val="32"/>
          <w:szCs w:val="32"/>
        </w:rPr>
        <w:t>&lt;/p&gt;&lt;p&gt;&lt;img src="/static-img/ypbVhWzG0U3SHHVg5bwwUr-fp0kHtQa5L0bKtWkGc1LBW4acqcW3vh7lv5dLJiXm.png"&gt;&lt;/p&gt;&lt;p&gt;</w:t>
      </w:r>
      <w:r>
        <w:rPr>
          <w:sz w:val="32"/>
          <w:szCs w:val="32"/>
        </w:rPr>
        <w:t>面对困难时，很多人都会感到焦虑甚至退缩，但智酶却不同。她总是以一种积极向上的态度来应对各种挑战。她相信，只要坚持不懈，不断尝试，最终一定能够找到解决问题的方法。这种坚韧不拔的精神，让她在生活中取得了一系列令人瞩目的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酱追求个性的方式</w:t>
      </w:r>
      <w:r>
        <w:rPr>
          <w:sz w:val="32"/>
          <w:szCs w:val="32"/>
        </w:rPr>
        <w:t>&lt;/p&gt;&lt;p&gt;&lt;img src="/static-img/tX_k-KKS2murelHDLc64w7-fp0kHtQa5L0bKtWkGc1LBW4acqcW3vh7lv5dLJiXm.png"&gt;&lt;/p&gt;&lt;p&gt;</w:t>
      </w:r>
      <w:r>
        <w:rPr>
          <w:sz w:val="32"/>
          <w:szCs w:val="32"/>
        </w:rPr>
        <w:t>在现代社会里，有越来越多的人追求个性化生活，而智 酿则是一个典型例子。她从未被传统观念所束缚，而是在保持自己独特风格的情况下，不断探索新的生活方式和兴趣爱好。无论是在服装上、饮食习惯还是休闲活动方面，都能看到她的个性得以自由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酱对于未来的规划</w:t>
      </w:r>
      <w:r>
        <w:rPr>
          <w:sz w:val="32"/>
          <w:szCs w:val="32"/>
        </w:rPr>
        <w:t>&lt;/p&gt;&lt;p&gt;&lt;img src="/static-img/ROxm7K1h29mbXXIw-1zH9r-fp0kHtQa5L0bKtWkGc1LBW4acqcW3vh7lv5dLJiXm.png"&gt;&lt;/p&gt;&lt;p&gt;</w:t>
      </w:r>
      <w:r>
        <w:rPr>
          <w:sz w:val="32"/>
          <w:szCs w:val="32"/>
        </w:rPr>
        <w:t xml:space="preserve">对于未来，智煮有着清晰而宏伟的规划。她知道，在这个快速变化的大环境中，要想成功，就必须不断学习新知识，同时也要锻炼自己的实践能力。不仅如此，她还非常注重个人价值观和职业目标的一致性，以此来指导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决策，使其始终朝着既定的方向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酱对身边世界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她的行动、言行以及创造力的应用，智煮正逐渐影响着周围的人们。她用自己的实际行动证明了女性同样可以拥有强大的事业力量，也展示出女性可以担任领导者的形象。此外，她还通过分享经验教训，对更多需要启发的地方进行了贡献，为社会培养了一批又一批具有创新思维的小伙伴们。</w:t>
      </w:r>
      <w:r>
        <w:rPr>
          <w:sz w:val="32"/>
          <w:szCs w:val="32"/>
        </w:rPr>
        <w:t>&lt;/p&gt;&lt;p&gt;&lt;a href = "/doc/348743-</w:t>
      </w:r>
      <w:r>
        <w:rPr>
          <w:sz w:val="32"/>
          <w:szCs w:val="32"/>
        </w:rPr>
        <w:t>智酱女孩的智慧与魅力</w:t>
      </w:r>
      <w:r>
        <w:rPr>
          <w:sz w:val="32"/>
          <w:szCs w:val="32"/>
        </w:rPr>
        <w:t>.doc" rel="alternate" download="348743-</w:t>
      </w:r>
      <w:r>
        <w:rPr>
          <w:sz w:val="32"/>
          <w:szCs w:val="32"/>
        </w:rPr>
        <w:t>智酱女孩的智慧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